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80" w:after="120"/>
        <w:ind w:right="28" w:hanging="0"/>
        <w:rPr>
          <w:sz w:val="24"/>
          <w:szCs w:val="24"/>
        </w:rPr>
      </w:pPr>
      <w:r>
        <w:rPr>
          <w:sz w:val="24"/>
          <w:szCs w:val="24"/>
        </w:rPr>
        <w:t>Ruzsa Ágnes:</w:t>
      </w:r>
    </w:p>
    <w:p>
      <w:pPr>
        <w:pStyle w:val="Heading1"/>
        <w:ind w:right="28" w:hanging="0"/>
        <w:rPr/>
      </w:pPr>
      <w:r>
        <w:rPr/>
        <w:t>Családok-törzsek-bandák</w:t>
      </w:r>
    </w:p>
    <w:p>
      <w:pPr>
        <w:pStyle w:val="Heading1"/>
        <w:spacing w:before="0" w:after="120"/>
        <w:ind w:right="28" w:hanging="0"/>
        <w:rPr/>
      </w:pPr>
      <w:r>
        <w:rPr>
          <w:rFonts w:eastAsia="Times New Roman CE" w:cs="Times New Roman CE" w:ascii="Times New Roman CE" w:hAnsi="Times New Roman CE"/>
          <w:sz w:val="20"/>
          <w:szCs w:val="20"/>
        </w:rPr>
        <w:t>(</w:t>
      </w:r>
      <w:r>
        <w:rPr>
          <w:caps w:val="false"/>
          <w:smallCaps w:val="false"/>
          <w:sz w:val="20"/>
          <w:szCs w:val="20"/>
        </w:rPr>
        <w:t>gondolatok a csoportmunkáról</w:t>
      </w:r>
      <w:r>
        <w:rPr>
          <w:rFonts w:eastAsia="Times New Roman CE" w:cs="Times New Roman CE" w:ascii="Times New Roman CE" w:hAnsi="Times New Roman CE"/>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360" w:after="0"/>
        <w:ind w:right="28" w:firstLine="284"/>
        <w:jc w:val="center"/>
        <w:rPr/>
      </w:pPr>
      <w:r>
        <w:rPr/>
        <w:t>Kincskereső füzetek 1998.</w:t>
      </w:r>
      <w:r>
        <w:br w:type="page"/>
      </w:r>
    </w:p>
    <w:p>
      <w:pPr>
        <w:pStyle w:val="Normal"/>
        <w:spacing w:before="360" w:after="0"/>
        <w:jc w:val="center"/>
        <w:rPr>
          <w:i/>
          <w:i/>
          <w:iCs/>
        </w:rPr>
      </w:pPr>
      <w:r>
        <w:rPr>
          <w:i/>
          <w:iCs/>
        </w:rPr>
        <w:t>A füzet megjelenését a Soros Alapítvány támogatta.</w:t>
      </w:r>
    </w:p>
    <w:p>
      <w:pPr>
        <w:pStyle w:val="Normal"/>
        <w:spacing w:before="8400" w:after="0"/>
        <w:ind w:right="28" w:firstLine="284"/>
        <w:jc w:val="center"/>
        <w:rPr/>
      </w:pPr>
      <w:r>
        <w:rPr>
          <w:rFonts w:eastAsia="Symbol" w:cs="Symbol" w:ascii="Symbol" w:hAnsi="Symbol"/>
          <w:i/>
          <w:iCs/>
        </w:rPr>
        <w:t>Ó</w:t>
      </w:r>
      <w:r>
        <w:rPr>
          <w:i/>
          <w:iCs/>
        </w:rPr>
        <w:t xml:space="preserve"> Ruzsa Ágnes 1997.</w:t>
      </w:r>
    </w:p>
    <w:p>
      <w:pPr>
        <w:pStyle w:val="Heading1"/>
        <w:ind w:right="28" w:hanging="0"/>
        <w:rPr>
          <w:rFonts w:ascii="Times New Roman CE" w:hAnsi="Times New Roman CE" w:eastAsia="Times New Roman CE" w:cs="Times New Roman CE"/>
          <w:caps w:val="false"/>
          <w:smallCaps w:val="false"/>
          <w:kern w:val="0"/>
          <w:sz w:val="22"/>
          <w:szCs w:val="22"/>
        </w:rPr>
      </w:pPr>
      <w:r>
        <w:rPr>
          <w:rFonts w:eastAsia="Times New Roman CE" w:cs="Times New Roman CE" w:ascii="Times New Roman CE" w:hAnsi="Times New Roman CE"/>
          <w:caps w:val="false"/>
          <w:smallCaps w:val="false"/>
          <w:kern w:val="0"/>
          <w:sz w:val="22"/>
          <w:szCs w:val="22"/>
        </w:rPr>
      </w:r>
    </w:p>
    <w:p>
      <w:pPr>
        <w:pStyle w:val="Heading1"/>
        <w:ind w:right="28" w:hanging="0"/>
        <w:rPr/>
      </w:pPr>
      <w:r>
        <w:rPr/>
        <w:t>Előszó</w:t>
      </w:r>
    </w:p>
    <w:p>
      <w:pPr>
        <w:pStyle w:val="Normal"/>
        <w:rPr>
          <w:i/>
          <w:i/>
          <w:iCs/>
        </w:rPr>
      </w:pPr>
      <w:r>
        <w:rPr>
          <w:i/>
          <w:iCs/>
        </w:rPr>
        <w:t xml:space="preserve">Együttműködés. Társas kapcsolatok. Közös célok, közösség. Elkop-tatott, lejáratott  szavak, gyanús fogalmak. Úgy tűnik, nem túl korszerű értékek húzódnak meg mögöttük: mintha a világ körülöttünk nem ezek-ről szólna. </w:t>
      </w:r>
    </w:p>
    <w:p>
      <w:pPr>
        <w:pStyle w:val="Normal"/>
        <w:rPr>
          <w:i/>
          <w:i/>
          <w:iCs/>
        </w:rPr>
      </w:pPr>
      <w:r>
        <w:rPr>
          <w:i/>
          <w:iCs/>
        </w:rPr>
        <w:t>A legkevésbé sem volt célunk filozófiai problémákkal foglalkozni e füzet írása közben, mégis szembe kellett néznünk néhány kérdéssel. Milyen embereket is szeretnénk nevelni? Szükségük lesz-e a gyerekeknek azokra a tulajdonságokra, melyek kialakításában a csoportmunka alkalmazásával segítségükre lehetünk? Amiben egyetértünk, hogy ez a fajta munka olyan  képességek fejlődését segíti kibontakozni, melyek bármilyen világban az értelmes, teljes és boldog emberi léthez nélkü-lözhetetlenek. Azt persze mindenkinek magának kell eldöntenie, ő hogyan gondolkodik erről.</w:t>
      </w:r>
    </w:p>
    <w:p>
      <w:pPr>
        <w:pStyle w:val="Normal"/>
        <w:rPr>
          <w:i/>
          <w:i/>
          <w:iCs/>
        </w:rPr>
      </w:pPr>
      <w:r>
        <w:rPr>
          <w:i/>
          <w:iCs/>
        </w:rPr>
        <w:t>A csoportmunka mint eszköz is elavultnak tűnhet. A gyorsan sikert hozó, hatékony, látványos módszerekre, csodaszerekre van igazi keres-let manapság. A csoportmunka nem ilyen.  Türelem, lassú érlelés, gon-dos, hosszú távra tervező pedagógiai gondolkodás nélkül semmire sem jutunk vele. Szeretnénk megmutatni, megéreztetni, hogy így dolgozni nem csak jó, örömet adó, hanem sok esetben és sok szempontból kimon-dottan hatékony és hasznos lehet.</w:t>
      </w:r>
    </w:p>
    <w:p>
      <w:pPr>
        <w:pStyle w:val="Normal"/>
        <w:rPr>
          <w:i/>
          <w:i/>
          <w:iCs/>
        </w:rPr>
      </w:pPr>
      <w:r>
        <w:rPr>
          <w:i/>
          <w:iCs/>
        </w:rPr>
        <w:t>Egyébként ez a füzet is csoportmunkában készült. A legtöbbet tanítótársaimmal:  Winkler Mártával, Samu Piroskával, Paulus Ágo-tával, Nagy Katalinnal és a szerkesztővel: Székács Eszterrel dolgoztunk együtt. Az illusztrációkat kincskeresős gyerekek munkáiból válogattuk. Ötleteket, esetleírásokat kaptam még Bence Judittól, Nyitrai Pétertől, Széman Ritától, Velekei Mártától. Köszönet érte. Munka közben sokat vitatkoztunk, sokat tanultunk egymástól. Jó volt.</w:t>
      </w:r>
    </w:p>
    <w:p>
      <w:pPr>
        <w:pStyle w:val="Normal"/>
        <w:jc w:val="right"/>
        <w:rPr>
          <w:i/>
          <w:i/>
          <w:iCs/>
        </w:rPr>
      </w:pPr>
      <w:r>
        <w:rPr>
          <w:i/>
          <w:iCs/>
        </w:rPr>
        <w:t>a szerző</w:t>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8391" w:h="11906"/>
          <w:pgMar w:left="851" w:right="851" w:gutter="284" w:header="794" w:top="1134" w:footer="794" w:bottom="1134"/>
          <w:pgNumType w:fmt="decimal"/>
          <w:formProt w:val="false"/>
          <w:textDirection w:val="lrTb"/>
        </w:sectPr>
      </w:pPr>
      <w:r>
        <w:br w:type="page"/>
      </w:r>
    </w:p>
    <w:p>
      <w:pPr>
        <w:pStyle w:val="Heading1"/>
        <w:spacing w:before="240" w:after="120"/>
        <w:ind w:right="28" w:hanging="0"/>
        <w:rPr/>
      </w:pPr>
      <w:r>
        <w:rPr/>
        <w:t>Bevezetés</w:t>
      </w:r>
    </w:p>
    <w:p>
      <w:pPr>
        <w:pStyle w:val="Normal"/>
        <w:rPr/>
      </w:pPr>
      <w:r>
        <w:rPr>
          <w:b/>
          <w:bCs/>
        </w:rPr>
        <w:t xml:space="preserve">Ránk jellemző </w:t>
      </w:r>
      <w:r>
        <w:rPr>
          <w:rFonts w:eastAsia="Symbol" w:cs="Symbol" w:ascii="Symbol" w:hAnsi="Symbol"/>
        </w:rPr>
        <w:t>¨</w:t>
      </w:r>
      <w:r>
        <w:rPr/>
        <w:t xml:space="preserve"> Sokszor kérdezik, hogy mi különbözteti meg a Kincskereső Iskolát a többi alternatív vagy nem hagyományos  iskolától, mi a legsajátabb jellemzője. Válaszainkban mindig ott van  valamilyen formában, hogy nálunk nagyon komolyan vett cél az osztályok közös-séggé formálása, a közös élmények, a közös munka, az együtt-tanulás megtapasztalása, a társas kapcsolatok tudatos fejlesztése. A tanulási  vagy munkaformák közül ránk nagyon jellemzőnek, oktatási, nevelési céljaink eléréséhez meghatározóan fontosnak érezzük a csoportmunkát. Tapasztalataink a kisiskolás korra, az általános iskola első négy évére vonatkoznak.</w:t>
      </w:r>
    </w:p>
    <w:p>
      <w:pPr>
        <w:pStyle w:val="Normal"/>
        <w:spacing w:before="120" w:after="120"/>
        <w:ind w:right="28" w:hanging="0"/>
        <w:jc w:val="center"/>
        <w:rPr/>
      </w:pPr>
      <w:r>
        <w:rPr/>
        <w:drawing>
          <wp:inline distT="0" distB="0" distL="0" distR="0">
            <wp:extent cx="290322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903220" cy="2133600"/>
                    </a:xfrm>
                    <a:prstGeom prst="rect">
                      <a:avLst/>
                    </a:prstGeom>
                  </pic:spPr>
                </pic:pic>
              </a:graphicData>
            </a:graphic>
          </wp:inline>
        </w:drawing>
      </w:r>
    </w:p>
    <w:p>
      <w:pPr>
        <w:pStyle w:val="Normal"/>
        <w:rPr/>
      </w:pPr>
      <w:r>
        <w:rPr>
          <w:b/>
          <w:bCs/>
        </w:rPr>
        <w:t xml:space="preserve">Nem csodaszer </w:t>
      </w:r>
      <w:r>
        <w:rPr>
          <w:rFonts w:eastAsia="Symbol" w:cs="Symbol" w:ascii="Symbol" w:hAnsi="Symbol"/>
        </w:rPr>
        <w:t>¨</w:t>
      </w:r>
      <w:r>
        <w:rPr/>
        <w:t xml:space="preserve"> Egyik munkaforma, így a csoportmunka sem tekinthető értékesebbnek, fontosabbnak a többinél. Meg kell találnunk, hogy adott osztályban, adott oktatási feladatnál, adott nevelési hely-zetben, a tanár és a gyerekcsoport képességeit, állapotát, hangulatát egyaránt figyelembe véve, melyik forma  a legalkalmasabb.</w:t>
      </w:r>
    </w:p>
    <w:p>
      <w:pPr>
        <w:pStyle w:val="Normal"/>
        <w:rPr/>
      </w:pPr>
      <w:r>
        <w:rPr/>
        <w:t xml:space="preserve">  </w:t>
      </w:r>
      <w:r>
        <w:rPr/>
        <w:t xml:space="preserve">Vannak óratípusok, melyeknél teljesen értelmetlen lenne a csoport-munka alkalmazása. Például, ha bonyolult új ismereteket dolgozunk fel, vagy az egész közösséget érintő téma kerül elő: a fogalmazások felol-vasása, új szöveg bemutatása, új fogalom bevezetése, stb. Az se kívá-nalom, hogy mindennap rendszeresen előforduljon, csakis akkor kerüljön elő ez a módszer, ha értelmét látjuk. Az viszont rendkívül fontos, külö-nösen kisiskolás korban, hogy változatos munkaformákat  alkalmazzunk. Így a gyerekek érdeklődését, figyelmét jobban meg tudjuk őrizni. </w:t>
      </w:r>
    </w:p>
    <w:p>
      <w:pPr>
        <w:pStyle w:val="Normal"/>
        <w:rPr/>
      </w:pPr>
      <w:r>
        <w:rPr/>
        <w:t xml:space="preserve">Lényeges szempont, hogy a tanár jól érezze magát a bőrében, amikor a foglalkozást tartja.  Sokfélék vagyunk. Van, aki pillanatok alatt el tud varázsolni egy harminc fős osztályt, tátott szájjal hallgatják őt a gyerekek. Az ilyen tanár jól teszi, ha sok frontális órát tart. Ezeknek az óráknak az élményét nem pótolhatja semmi. De nem pótolható az egyéni munka és a csoportmunka élménye sem, hiszen a különböző munkaformák során mást és mást tapasztalnak, más szociális érintkezési technikát sajátít-hatnak el a gyerekek. </w:t>
      </w:r>
    </w:p>
    <w:p>
      <w:pPr>
        <w:pStyle w:val="Normal"/>
        <w:rPr/>
      </w:pPr>
      <w:r>
        <w:rPr/>
        <w:t>Nem azért írunk tehát a csoportmunkáról, mert előbbre valónak tartjuk a többinél; hanem mert komoly értékei ellenére meglehetősen mellőzöttnek érezzük, s szeretnénk, ha nem így lenne.</w:t>
      </w:r>
    </w:p>
    <w:p>
      <w:pPr>
        <w:pStyle w:val="Normal"/>
        <w:rPr/>
      </w:pPr>
      <w:r>
        <w:rPr>
          <w:b/>
          <w:bCs/>
        </w:rPr>
        <w:t xml:space="preserve">A lényeg: az együttműködés </w:t>
      </w:r>
      <w:r>
        <w:rPr>
          <w:rFonts w:eastAsia="Symbol" w:cs="Symbol" w:ascii="Symbol" w:hAnsi="Symbol"/>
        </w:rPr>
        <w:t>¨</w:t>
      </w:r>
      <w:r>
        <w:rPr>
          <w:i/>
          <w:iCs/>
        </w:rPr>
        <w:t xml:space="preserve"> </w:t>
      </w:r>
      <w:r>
        <w:rPr/>
        <w:t>A mi értelmezésünk szerint a csoportmunka során a gyerekek együttműködnek, közösen dolgoznak a kapott vagy választott feladaton. Feloszthatják a munkát egymás között, de a cél közös. Ha sikert akarnak elérni, folyamatosan alkalmazkodniuk kell egymáshoz, véleményt kell cserélniük, közös nevezőre kell jutniuk, figyelembe kell venniük, hogy eltérőek az adottságaik, a képességeik, a habitusuk. Olyan szociális képességekre, olyan gyakorlati tudásra tehet-nek így szert, amelyre életük minden színterén nagy szükségük lesz majd.</w:t>
      </w:r>
    </w:p>
    <w:p>
      <w:pPr>
        <w:pStyle w:val="Normal"/>
        <w:rPr/>
      </w:pPr>
      <w:r>
        <w:rPr/>
        <w:t>Azt a helyzetet, amikor a pedagógus a gyerekeket képességeik vagy eredményeik alapján osztja csoportokra (A, B, C vagy Kékek, Sárgák, Pirosak, esetleg Jók, Közepesek, Gyengék stb. néven), s a gyerekek külön-külön végzik ugyanazt a munkát - írásunkban nem nevezzük csoportmunkának. Bár az egy csapatba tartozók ilyenkor ugyanazt a feladatot kapják, mégis magányosan kell azon dolgozniuk; szó sincs legális együttműködésről. Ez a forma jó esetben differenciált egyéni munkának nevezhető.</w:t>
      </w:r>
    </w:p>
    <w:p>
      <w:pPr>
        <w:pStyle w:val="Heading1"/>
        <w:ind w:right="28" w:hanging="0"/>
        <w:rPr/>
      </w:pPr>
      <w:r>
        <w:rPr/>
        <w:t>A csoportmunka előnyei, hátrányai</w:t>
      </w:r>
    </w:p>
    <w:p>
      <w:pPr>
        <w:pStyle w:val="Heading2"/>
        <w:ind w:left="284" w:right="28" w:hanging="0"/>
        <w:rPr/>
      </w:pPr>
      <w:r>
        <w:rPr/>
        <w:t>A tanítónak miért nehéz ez a munkaforma?</w:t>
      </w:r>
    </w:p>
    <w:p>
      <w:pPr>
        <w:pStyle w:val="Normal"/>
        <w:rPr/>
      </w:pPr>
      <w:r>
        <w:rPr>
          <w:b/>
          <w:bCs/>
        </w:rPr>
        <w:t>Sosem próbálta</w:t>
      </w:r>
      <w:r>
        <w:rPr/>
        <w:t xml:space="preserve"> </w:t>
      </w:r>
      <w:r>
        <w:rPr>
          <w:rFonts w:eastAsia="Symbol" w:cs="Symbol" w:ascii="Symbol" w:hAnsi="Symbol"/>
        </w:rPr>
        <w:t>¨</w:t>
      </w:r>
      <w:r>
        <w:rPr/>
        <w:t xml:space="preserve"> Először is azért, mert sosem próbálta. Való-színűleg nem sokat dolgozott, tanult ilyen módon - sem gyermekkorában, sem a pedagógusképző intézményekben, sem  a munkahelyén. </w:t>
        <w:softHyphen/>
        <w:t>Bár  peda-gógiából, didaktikából megtanulta, milyen fontosak a változatos munka-formák, mekkora nevelőerő rejlik például a csoportmunka alkalma-zásában, milyen élmény és örömforrás lehet az „együtt-tanulás”, mégis  alig vagy egyáltalán nem volt lehetősége arra, hogy ezt tanulmányai során maga kipróbálhassa, hogy személyes élményévé lehessen ez a tudás.</w:t>
      </w:r>
    </w:p>
    <w:p>
      <w:pPr>
        <w:pStyle w:val="Normal"/>
        <w:rPr/>
      </w:pPr>
      <w:r>
        <w:rPr/>
        <w:t xml:space="preserve">  </w:t>
      </w:r>
      <w:r>
        <w:rPr/>
        <w:t>Amire mintát kapott egész iskolai pályafutása során, az a jó öreg frontális oktatás meg az egyéni munka, ami a legritkább esetben volt egyénre szabott munka. Nagyon nehéz olyan módszerbe, tanulás-szervezésbe belevágni, amelyről nincsenek személyes tapasztalataink, csak elméleti inspirációink. (Nem véletlen, hogy a 7o-es, 8o-as években olyan sok főiskolás, egyetemista és új utakat kereső gyakorló pedagógus zarándokolt a Váli úti iskolába Winkler Márta óráira. Ott többek között igazi csoportmunkát is lehetett látni.)</w:t>
      </w:r>
    </w:p>
    <w:p>
      <w:pPr>
        <w:pStyle w:val="Normal"/>
        <w:rPr/>
      </w:pPr>
      <w:r>
        <w:rPr>
          <w:b/>
          <w:bCs/>
        </w:rPr>
        <w:t xml:space="preserve">Káosz </w:t>
      </w:r>
      <w:r>
        <w:rPr>
          <w:rFonts w:eastAsia="Symbol" w:cs="Symbol" w:ascii="Symbol" w:hAnsi="Symbol"/>
        </w:rPr>
        <w:t>¨</w:t>
      </w:r>
      <w:r>
        <w:rPr/>
        <w:t xml:space="preserve"> Ez maga a káosz! - mondja sok pedagógus, aki a hagyo-mányos iskola rendezett osztályképéhez szokott. </w:t>
      </w:r>
    </w:p>
    <w:p>
      <w:pPr>
        <w:pStyle w:val="Normal"/>
        <w:ind w:right="27" w:hanging="0"/>
        <w:jc w:val="center"/>
        <w:rPr/>
      </w:pPr>
      <w:r>
        <w:rPr/>
        <w:drawing>
          <wp:inline distT="0" distB="0" distL="0" distR="0">
            <wp:extent cx="309054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090545" cy="1657985"/>
                    </a:xfrm>
                    <a:prstGeom prst="rect">
                      <a:avLst/>
                    </a:prstGeom>
                  </pic:spPr>
                </pic:pic>
              </a:graphicData>
            </a:graphic>
          </wp:inline>
        </w:drawing>
      </w:r>
      <w:r>
        <w:rPr/>
        <w:t xml:space="preserve"> </w:t>
      </w:r>
    </w:p>
    <w:p>
      <w:pPr>
        <w:pStyle w:val="Normal"/>
        <w:rPr/>
      </w:pPr>
      <w:r>
        <w:rPr/>
        <w:t>A csoportmunka zajjal, mozgással, nyüzsgéssel, vitatkozással jár. Lényegénél fogva változatos és izgalmas. Míg a frontális és az egyéni munka során a tanár általában kiemelt helyen, az osztállyal szemben mint egy karmester vezényli a történéseket, folyamatokat, kézben tartja a szálakat, közvetlenül kontrollál mindent, addig a csoportmunkában (legalábbis annak egyes fázisaiban) le kell, hogy mondjon a közvetlen irányításról, bizonyos értelemben háttérbe kell húzódnia. Hogyan lehet így fegyelmezni? Valójában maga az átgondolt munkaszervezés az, ami fegyelmez.</w:t>
      </w:r>
    </w:p>
    <w:p>
      <w:pPr>
        <w:pStyle w:val="Normal"/>
        <w:rPr/>
      </w:pPr>
      <w:r>
        <w:rPr>
          <w:b/>
          <w:bCs/>
        </w:rPr>
        <w:t xml:space="preserve">Alapos felkészülés </w:t>
      </w:r>
      <w:r>
        <w:rPr>
          <w:rFonts w:eastAsia="Symbol" w:cs="Symbol" w:ascii="Symbol" w:hAnsi="Symbol"/>
        </w:rPr>
        <w:t>¨</w:t>
      </w:r>
      <w:r>
        <w:rPr/>
        <w:t xml:space="preserve"> A csoportmunka nagyon alapos felkészülést igényel; a tananyag mellett a szervezési feladatokra kell különös gondot fordítani. Ha különböző feladatokat kapnak a csoportok, külön-külön végig kell gondolni mindegyik munkafolyamatot, annak időtartamát, az ahhoz szükséges eszközöket, a várható nehézségeket. S jól kell ismerni a gyerekeket ahhoz, hogy tudjuk, kire mi bízható. </w:t>
      </w:r>
    </w:p>
    <w:p>
      <w:pPr>
        <w:pStyle w:val="Normal"/>
        <w:rPr/>
      </w:pPr>
      <w:r>
        <w:rPr/>
        <w:t>A tanító felkészülésének elengedhetetlen része az ellenőrzés és az érté-kelés, melyeket késleltetni nem szerencsés, mert a gyerekek számára értel-mét veszti az egész munka. A legszigorúbb időbeosztásra van szükség ahhoz, hogy ne maradjon ki egyetlen fontos mozzanat sem.</w:t>
      </w:r>
    </w:p>
    <w:p>
      <w:pPr>
        <w:pStyle w:val="Normal"/>
        <w:rPr/>
      </w:pPr>
      <w:r>
        <w:rPr>
          <w:b/>
          <w:bCs/>
        </w:rPr>
        <w:t>Időigényes munkafoma</w:t>
      </w:r>
      <w:r>
        <w:rPr/>
        <w:t xml:space="preserve">  </w:t>
      </w:r>
      <w:r>
        <w:rPr>
          <w:rFonts w:eastAsia="Symbol" w:cs="Symbol" w:ascii="Symbol" w:hAnsi="Symbol"/>
        </w:rPr>
        <w:t>¨</w:t>
      </w:r>
      <w:r>
        <w:rPr/>
        <w:t xml:space="preserve"> Az állandó csoportok kialakítása hosszú folyamat. Először alaposan meg kell ismernünk az osztályt; sok közös játék, tevékenykedés után lehet csak létrehozni az első variációt, amelyet később szinte biztos, hogy többször is módosítani fogunk. Sok mér-legelést, töprengést, egyeztetést, alkudozást, sőt vitát idéz elő a csoport-munka, ha komolyan vesszük. Eleinte minden lassan, bosszantóan lassan halad - ezerszer egyszerűbb lenne frontálisan dolgozni. Nagy türelemre van szükségünk és arra a biztos tudásra, hogy ez a folyamat lassan érik be, de a sok fáradság és látszólagos holt idő kamatostul megtérül. Hosszú távra érdemes igazán tervezni.  Ezért is jónak tartjuk, hogy a tanító négy évig az osztályával legyen. Ha nincs többéves távlat, érthető, ha valaki  nehezebben kezd  ilyen vállalkozásba.</w:t>
      </w:r>
    </w:p>
    <w:p>
      <w:pPr>
        <w:pStyle w:val="Normal"/>
        <w:ind w:right="56" w:firstLine="426"/>
        <w:rPr/>
      </w:pPr>
      <w:r>
        <w:rPr/>
        <w:t>Sok a nem hatékonynak tűnő munkával, látszólag haszontalanul töltött idő. Van azonban, amikor éppen a csoportmunkával takaríthatunk meg időt. A már jól működő csoport ugyanis tud önállóan dolgozni, nem igényli a  pedagógus közvetlen irányítását. Akár délután a napköziben is összebújhatnak és megbeszélhetik, elvégezhetik feladatukat, felkészül-hetnek másnapi beszámolójukra.</w:t>
      </w:r>
    </w:p>
    <w:p>
      <w:pPr>
        <w:pStyle w:val="Normal"/>
        <w:ind w:right="56" w:firstLine="426"/>
        <w:rPr/>
      </w:pPr>
      <w:r>
        <w:rPr/>
        <w:t>A csoportmunka az órán is felszabadíthat időt azzal, hogy amíg az osztály egy része csoportokban végzi feladatát, addig a többi gyerek a tanító közvetlen irányításával dolgozik. Így az adott idő alatt maga az osztály többféle munkát is elvégezhet</w:t>
      </w:r>
      <w:r>
        <w:rPr>
          <w:sz w:val="18"/>
          <w:szCs w:val="18"/>
        </w:rPr>
        <w:t xml:space="preserve">. </w:t>
      </w:r>
    </w:p>
    <w:p>
      <w:pPr>
        <w:pStyle w:val="Plda"/>
        <w:spacing w:before="60" w:after="120"/>
        <w:rPr/>
      </w:pPr>
      <w:r>
        <w:rPr/>
        <w:t xml:space="preserve">A harmadik osztályban az egyik csoport a lovagok fegyvereit, páncélját tanulmányozza, a másik a lovagok életével, szokásaival ismer-kedik, a harmadik önállóan felkészül néhány Szent László életéről szóló legenda elmesélésére. Eközben a tanító a gyengén olvasókkal együtt elolvas és elemez egy László király mondát. Amikor mindegyik csoport beszámol az elvégzett munkáról, a gyerekek sokkal több ismeret bir-tokába juthatnak, mint amikor az órán az egész osztállyal  egy témán dolgozunk. </w:t>
      </w:r>
    </w:p>
    <w:p>
      <w:pPr>
        <w:pStyle w:val="Normal"/>
        <w:rPr/>
      </w:pPr>
      <w:r>
        <w:rPr>
          <w:sz w:val="18"/>
          <w:szCs w:val="18"/>
        </w:rPr>
        <w:t xml:space="preserve"> </w:t>
      </w:r>
      <w:r>
        <w:rPr/>
        <w:t xml:space="preserve"> </w:t>
      </w:r>
      <w:r>
        <w:rPr>
          <w:b/>
          <w:bCs/>
        </w:rPr>
        <w:t xml:space="preserve">Több, nyílt összeütközés </w:t>
      </w:r>
      <w:r>
        <w:rPr>
          <w:rFonts w:eastAsia="Symbol" w:cs="Symbol" w:ascii="Symbol" w:hAnsi="Symbol"/>
        </w:rPr>
        <w:t>¨</w:t>
      </w:r>
      <w:r>
        <w:rPr/>
        <w:t xml:space="preserve"> A csoportmunka során sokkal több nyílt konfliktus adódik. Feldolgozásuk, megbeszélésük az esetek jó ré-szében nem kerülhető el, sőt pedagógiai szempontból kimondottan hasz-nos. Oktatás-centrikus szemlélet alapján úgy tűnhet, nem túl gazdaságos módja ez a tananyag elsajátításának vagy gyakorlásának.</w:t>
      </w:r>
    </w:p>
    <w:p>
      <w:pPr>
        <w:pStyle w:val="Normal"/>
        <w:spacing w:before="120" w:after="0"/>
        <w:ind w:right="28" w:hanging="0"/>
        <w:jc w:val="center"/>
        <w:rPr/>
      </w:pPr>
      <w:r>
        <w:rPr/>
        <w:drawing>
          <wp:inline distT="0" distB="0" distL="0" distR="0">
            <wp:extent cx="1310005" cy="173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310005" cy="1737995"/>
                    </a:xfrm>
                    <a:prstGeom prst="rect">
                      <a:avLst/>
                    </a:prstGeom>
                  </pic:spPr>
                </pic:pic>
              </a:graphicData>
            </a:graphic>
          </wp:inline>
        </w:drawing>
      </w:r>
      <w:r>
        <w:rPr/>
        <w:t xml:space="preserve"> </w:t>
      </w:r>
    </w:p>
    <w:p>
      <w:pPr>
        <w:pStyle w:val="Heading1"/>
        <w:ind w:right="28" w:hanging="0"/>
        <w:rPr/>
      </w:pPr>
      <w:r>
        <w:rPr/>
        <w:t xml:space="preserve"> </w:t>
      </w:r>
      <w:r>
        <w:rPr/>
        <w:t xml:space="preserve">Miért fontos a csoportmunka, mi is a célunk vele? </w:t>
      </w:r>
    </w:p>
    <w:p>
      <w:pPr>
        <w:pStyle w:val="Normal"/>
        <w:rPr/>
      </w:pPr>
      <w:r>
        <w:rPr>
          <w:b/>
          <w:bCs/>
        </w:rPr>
        <w:t xml:space="preserve">Értelmet adó keret </w:t>
      </w:r>
      <w:r>
        <w:rPr>
          <w:rFonts w:eastAsia="Symbol" w:cs="Symbol" w:ascii="Symbol" w:hAnsi="Symbol"/>
        </w:rPr>
        <w:t>¨</w:t>
      </w:r>
      <w:r>
        <w:rPr/>
        <w:t xml:space="preserve"> Az alsó évfolyamok egyik legfőbb feladata, hogy eszközöket adjon a gyerekek kezébe (az olvasást, írást, számolást, logikát, kifejezőkészséget, memorizálásban való jártasságot, stb.), melyek később a rendszeres, szakszerű vagy szakosodott tanulás során segít-ségükre lesznek, hogy a világot minél jobban megismerhessék, tájékozód-hassanak benne.</w:t>
      </w:r>
    </w:p>
    <w:p>
      <w:pPr>
        <w:pStyle w:val="Normal"/>
        <w:rPr/>
      </w:pPr>
      <w:r>
        <w:rPr/>
        <w:t>A buktató az, hogy e képességek, készségek fejlesztése közben nem mindig könnyű valós, életszerű, örömöt adó célokat kitűzni a gyerekek elé. Az olvasás gyakorlása például sok gyerek számára a világ legunal-masabb feladata, még akkor is, ha az ötös ott lebeg előttük kecsegtető ju-talomként (hát még, ha csupán a rossz jegy vagy a megszégyenítés elrettentő hatása „motivál”). Vonzóbbá válik ez a feladat, ha olyan kere-tet kap, amelyben a szürke munka értelmet nyer. Ilyen értelmet adó keret lehet például ebben az esetben az, ha egy csapat tagjaként kell felkészülni arra, hogy bemutassanak, előadjanak felolvasva egy párbeszédes szöveg-részletet. Mindenkinek segítenie kell a közös munkát, nem lehet cserben-hagyni a társakat. Együtt kell létrehozni valamit, s azt meg is lehet mu-tatni az osztálynak. A közös készülés, tervezgetés valós, életteli feszült-séget ad; ez igazi aktivizáló örömforrássá válhat.</w:t>
      </w:r>
    </w:p>
    <w:p>
      <w:pPr>
        <w:pStyle w:val="Plda"/>
        <w:spacing w:before="60" w:after="120"/>
        <w:rPr/>
      </w:pPr>
      <w:r>
        <w:rPr/>
        <w:t>A gyerekeknek egy alkalommal a Színek Birodalmába kellett eljutniuk különböző próbákon át. Az első feladat az volt, hogy mindegyik "falu" fejtsen meg egy-egy keresztrejtvényt. A megfejtés -  TÉRKÉP PIROSKA NÉNINÉL - ugyanaz volt minden csapat számára. Sorra jöttek a futárok és vitték a térképeket, melyeken bejelöltem az újabb állomáshelyeket. Az iskolában előre elrejtettem egy matek-feladványt (várfalat ábrázolt vasajtóval), amelyben összeadások és kivonások elvégzése után, az eredmények sorrendbe állításával a Színek Birodalmának titkos kulcsát rejtő hely nevét találhatják a csapatok. A hely egy-egy szekrény volt, melyekben egy-egy kő lapult, rajtuk titkos-írással írt szöveg. Matematikai tudásukat kellett felhasználni ahhoz, hogy ráleljenek a Birodalom bejáratára. Ez a rajzterem volt. A Biro-dalom kapuját átlépve, a teremben továbbra is csoportokban dolgoztak. A Színek Birodalmában való rajzolás lett a gyerekek jutalma.</w:t>
      </w:r>
    </w:p>
    <w:p>
      <w:pPr>
        <w:pStyle w:val="Normal"/>
        <w:rPr/>
      </w:pPr>
      <w:r>
        <w:rPr/>
        <w:t>A csoportmunka egyik fő erényének azt látom, hogy értelmet és célt adó kerete lehet sok egyébként mechanikus, életidegen munkának. Ter-mészetesebb, izgalmasabb térbe helyezi a gyerekeket. Ettől érzelmileg, szociálisan és intellektuálisan is motiváltabbak lesznek.</w:t>
      </w:r>
    </w:p>
    <w:p>
      <w:pPr>
        <w:pStyle w:val="Normal"/>
        <w:rPr/>
      </w:pPr>
      <w:r>
        <w:rPr>
          <w:b/>
          <w:bCs/>
        </w:rPr>
        <w:t xml:space="preserve">Önismeret </w:t>
      </w:r>
      <w:r>
        <w:rPr>
          <w:rFonts w:eastAsia="Symbol" w:cs="Symbol" w:ascii="Symbol" w:hAnsi="Symbol"/>
        </w:rPr>
        <w:t>¨</w:t>
      </w:r>
      <w:r>
        <w:rPr/>
        <w:t xml:space="preserve"> Miközben segítik egymást, egyre jobban megismerik önmagukat; olyan tapasztalatokra tehetnek szert, amelyek egész szemé-lyiségükre nagy hatással lehetnek. Az emberi kapcsolatok - együttmű-ködés, konfliktusok elviselése, kezelése stb - gyakorlásának kiváló terepe ez.</w:t>
      </w:r>
    </w:p>
    <w:p>
      <w:pPr>
        <w:pStyle w:val="Normal"/>
        <w:rPr/>
      </w:pPr>
      <w:r>
        <w:rPr/>
        <w:t>Ebben a helyzetben az is sikerhez juthat, aki máskor szinte soha; azt is érheti kudarc, aki egyébként mindig kiválóan teljesít. Ez nagyon hasznos élmény lehet. "A fejlődés izgalmas (és gyakran fájdalmas) élmény, de senki helyett sem fejlődhet másvalaki."  (Aronson 1978.)</w:t>
      </w:r>
    </w:p>
    <w:p>
      <w:pPr>
        <w:pStyle w:val="Normal"/>
        <w:rPr/>
      </w:pPr>
      <w:r>
        <w:rPr>
          <w:b/>
          <w:bCs/>
        </w:rPr>
        <w:t xml:space="preserve">Kisebb stressz </w:t>
      </w:r>
      <w:r>
        <w:rPr>
          <w:rFonts w:eastAsia="Symbol" w:cs="Symbol" w:ascii="Symbol" w:hAnsi="Symbol"/>
        </w:rPr>
        <w:t>¨</w:t>
      </w:r>
      <w:r>
        <w:rPr/>
        <w:t xml:space="preserve"> Teljesíteni kell, de közös a felelősség - kisebb az egyént érő stressz. Ez segítség lehet a problémás gyerekeknek is. Foko-zatosan oldja őket, túl nagy kockázat nélkül lehet próbálkozni, tapasz-talatot, erőt gyűjteni. Cselekvő helyzetbe kerülhetnek úgy, hogy nem válnak középponttá, nem szegeződik rájuk minden tekintet, biztonságban érzik magukat.</w:t>
      </w:r>
    </w:p>
    <w:p>
      <w:pPr>
        <w:pStyle w:val="Plda"/>
        <w:spacing w:before="60" w:after="0"/>
        <w:rPr/>
      </w:pPr>
      <w:r>
        <w:rPr/>
        <w:t>Harmadik osztályban, mikor először kezdtek a gyerekek önállóan kerek fogalmazást írni, úgy vettem észre, hogy néhányan megriadnak az újfajta, nagyszabású feladattól. (Voltak, akik szárnyaltak, de ez a félén-kebb vagy gyengébb képességű gyerekeket csak még jobban fruszt-rálta.) Ezért készítettem elő az egyik órára a következő feladatot:</w:t>
      </w:r>
    </w:p>
    <w:p>
      <w:pPr>
        <w:pStyle w:val="Plda"/>
        <w:rPr/>
      </w:pPr>
      <w:r>
        <w:rPr/>
        <w:t>Három-négy fős csoportokat alakítottunk, minden csapat kapott egy képsort. Ez alapján kellett közösen fogalmazást írniuk. Csopor-tonként választottak maguk közül írnokot, és nekiláttak a munkának. Nagy susmorgás közepette együtt fogalmaztak, keresték a legmeg-felelőbb kifejezéseket, legtalálóbb fordulatokat. Jókat mulattak, míg nevet adtak a  szereplőknek, elengedték a fantáziájukat, láthatóan tet-szett nekik a feladat. Közben ilyen mondatokat hallottam: "Vigyázz, szóismétlés!" , "Azt két t-vel írják!", "Ez túl hosszú!" A végén közösen átnézték az írásokat. Nagyokat vitatkoztak a címen. Sok elméleti óránál többet ért ez!</w:t>
      </w:r>
    </w:p>
    <w:p>
      <w:pPr>
        <w:pStyle w:val="Normal"/>
        <w:spacing w:before="0" w:after="120"/>
        <w:ind w:left="567" w:right="567" w:firstLine="397"/>
        <w:rPr>
          <w:sz w:val="18"/>
          <w:szCs w:val="18"/>
        </w:rPr>
      </w:pPr>
      <w:r>
        <w:rPr>
          <w:sz w:val="18"/>
          <w:szCs w:val="18"/>
        </w:rPr>
        <w:t xml:space="preserve">S az eredmény: igényes, szép fogalmazások. Az elkészült munkák azt igazolták, hogy érdemes volt együtt dolgozni. A jó képességek ugyanis összeadódtak: ki-ki fantáziáját, alaposságát, szépíró vagy helyesíró tudását adta a közösbe, és büszkék voltak a csoport művére. Legközelebb nagyobb önbizalommal fogtak neki az önálló fogal-mazásnak is. </w:t>
      </w:r>
    </w:p>
    <w:p>
      <w:pPr>
        <w:pStyle w:val="Normal"/>
        <w:rPr/>
      </w:pPr>
      <w:r>
        <w:rPr/>
        <w:t>Persze nem ilyen idilli mindig a helyzet, vannak akik kimondottan nehezen viselik, ha alkalmazkodniuk, egyezkedniük kell. Komoly konflik-tusok, lelki válságok alakulhatnak ki, de ezeknek az elviselése, feloldása, megoldása mind kikerülhetetlen a nevelési folyamatban - nem szabad sajnálni rá az időt.</w:t>
      </w:r>
    </w:p>
    <w:p>
      <w:pPr>
        <w:pStyle w:val="Plda"/>
        <w:spacing w:before="60" w:after="0"/>
        <w:rPr/>
      </w:pPr>
      <w:r>
        <w:rPr/>
        <w:t xml:space="preserve">Laci kiemelkedően  értelmes gyerek. Tele van ötletekkel, eredeti elképzelésekkel. Bár jó a helye az osztályban, nem sokat tesz ezért, szívesen van egyedül is, nem feltétlenül zavarja, ha "kívülre" kerül, ha csak szemlélődik. Elég kritikus, sokszor szemléli fölülről az ese-ményeket, a többieket. Mondhatnánk úgy is, lenéz a történésekre és a szereplőikre. </w:t>
      </w:r>
    </w:p>
    <w:p>
      <w:pPr>
        <w:pStyle w:val="Plda"/>
        <w:rPr/>
      </w:pPr>
      <w:r>
        <w:rPr/>
        <w:t>Sok konfliktusa volt a csoportmunkák során. Ha nem az ő elképzelései valósultak meg, - ami bizony gyakran megesett - duzzogva félrevonult. Gyakran előfordult, hogy dühöngve, kiabálva hagyta ott a többieket. Közölte, hogy: "Ezekkel nem lehet semmit csinálni!".  Elég kellemetlen volt ez, mert alaposan kizökkentette a munkából nem csak a saját csapatát, hanem az egész osztályt. Megbeszéltem vele, hogy ha ki akar vonulni a közös munkából, nem bánom, tegye, de csöndben. Menjen a helyére, kap tőlem más munkát.</w:t>
      </w:r>
    </w:p>
    <w:p>
      <w:pPr>
        <w:pStyle w:val="Plda"/>
        <w:rPr/>
      </w:pPr>
      <w:r>
        <w:rPr/>
        <w:t xml:space="preserve"> </w:t>
      </w:r>
      <w:r>
        <w:rPr/>
        <w:t>Meg is tette ezt néhány alkalommal, el is végezte a kiszabott munkát becsülettel, de amikor a csapatok beszámolói, és főleg, amikor a dramatikus játékok bemutatói következtek, fél szemmel mindig az eseményeket figyelte.</w:t>
      </w:r>
    </w:p>
    <w:p>
      <w:pPr>
        <w:pStyle w:val="Plda"/>
        <w:rPr/>
      </w:pPr>
      <w:r>
        <w:rPr/>
        <w:t>A fordulat akkor következett be, amikor Kipling Riki Tiki Tévi cimű meséjéből azt a jelenetet kellett eljátszaniuk a csapatoknak, melyben a család vacsorázik és Nagaina, a kobra megjelenik a teraszon. Laci, aki ugyan nagyon szerette ezt a mesét is meg a dramatizálást is, megint összeveszett a többiekkel. Amikor a gyerekek eljátszották a jeleneteket, féltékenyen nézte őket. Óra után odajött és megkért, ne kelljen elmennie a csapattól, ha összevesznek. Majd megpróbál csönde-sebben veszekedni. Ebbe belementem. Megbeszéltük közösen, hogy végül is nem baj az, ha vitatkoznak, egyezkednek, csak a munkát ne tegye mindez lehetetlenné. Laci csapattársai azt kérték, hogy figyeljen oda arra is, amit ők mondanak, ne egyre csak a magáét hajtogassa. Azóta nem volt Lacinak nagy kirohanása. "Csöndes veszekedéssel" oldják meg a konfliktusokat; úgy látom, egyre hatékonyabban.</w:t>
      </w:r>
    </w:p>
    <w:p>
      <w:pPr>
        <w:pStyle w:val="Heading1"/>
        <w:ind w:right="28" w:hanging="0"/>
        <w:rPr/>
      </w:pPr>
      <w:r>
        <w:rPr/>
        <w:t xml:space="preserve"> </w:t>
      </w:r>
      <w:r>
        <w:rPr/>
        <w:t>Együttműködés vagy versengés?</w:t>
      </w:r>
    </w:p>
    <w:p>
      <w:pPr>
        <w:pStyle w:val="Normal"/>
        <w:rPr/>
      </w:pPr>
      <w:r>
        <w:rPr/>
        <w:t>A játékelmélet a motiváció irányultsága alapján két alapvető játéktípust különböztet meg: a tisztán kooperatív és a tisztán kompetitív játékot, cselekvési helyzetet. A reformpedagógiák közül a legtöbb előny-ben részesíti a kooperatív helyzeteket - mondván: a világ romlásáért az emberek közötti viszály, versengés, rivalizálás a felelős, ne hagyjuk ezt, fogjunk össze, értsük meg egymást, működjünk együtt, tanuljuk meg ennek a módját.</w:t>
      </w:r>
    </w:p>
    <w:p>
      <w:pPr>
        <w:pStyle w:val="Normal"/>
        <w:rPr/>
      </w:pPr>
      <w:r>
        <w:rPr/>
        <w:t>Valóban, az iskolában nem túl gyakoriak a kooperációt igénylő helyzetek, ezek jelentős hányada teljességgel illegális, gondoljunk csak a súgásra és a lesésre. Az oktatás-nevelés tipikus alaphelyzete, fő motiváló ereje a versengés. Legyél jobb a másiknál, érj el minél kedvezőbb helyet a rangsorban: ez magányos harc. A rendszeren belül nem sok minden teszi érdekeltté a gyereket, hogy segítsen, együttműködjön.</w:t>
      </w:r>
    </w:p>
    <w:p>
      <w:pPr>
        <w:pStyle w:val="Normal"/>
        <w:ind w:right="27" w:hanging="0"/>
        <w:jc w:val="center"/>
        <w:rPr/>
      </w:pPr>
      <w:r>
        <w:rPr/>
        <w:drawing>
          <wp:inline distT="0" distB="0" distL="0" distR="0">
            <wp:extent cx="2692400" cy="235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692400" cy="2358390"/>
                    </a:xfrm>
                    <a:prstGeom prst="rect">
                      <a:avLst/>
                    </a:prstGeom>
                  </pic:spPr>
                </pic:pic>
              </a:graphicData>
            </a:graphic>
          </wp:inline>
        </w:drawing>
      </w:r>
    </w:p>
    <w:p>
      <w:pPr>
        <w:pStyle w:val="Normal"/>
        <w:rPr/>
      </w:pPr>
      <w:r>
        <w:rPr/>
        <w:t>Fontos tehát, hogy tudatosan megtervezve, előkészítve  kooperatív játékok és munkák egyaránt  legyenek az iskolában. De nem szerencsés, ha sosemvolt, az emberi természettől alapvetően idegen idill megvaló-sítására törekszünk.  "Szinte minden emberi interakció  - legyen az munka, szórakozás vagy bármiféle konfliktus - ellentétes és közös érde-kek bonyolult kombinációja; ....A vegyes motivációjú játékokban a játékosok nemcsak egymástól nyerhetnek vagy veszíthetnek, hanem megjelenik valamilyen külső erőforrás, amelyet a játékosok csak együtt tudnak kihasználni, vagy valamilyen külső veszteségforrás, amelyet a játékosok csak együtt tudnak csökkenteni."  (Mérő 1996) Nem lenne bölcs dolog, ha nem néznénk szembe azzal a ténnyel, hogy az együttműködésre leginkább teret adó csoportmunka maga is számtalan versenyhelyzetet hoz létre (pl. ki legyen a csapatvezető; a csapatok egymás közötti versen-gése - a feladatok jó része erre épít).   Meg kell tanulni rivalizálni, küz-deni, versenyezni; "elviselni" a győzelmet vagy kudarcot egyaránt. Ennek a tanulási folyamatnak is helye van az iskolában.</w:t>
      </w:r>
    </w:p>
    <w:p>
      <w:pPr>
        <w:pStyle w:val="Heading1"/>
        <w:ind w:right="28" w:hanging="0"/>
        <w:rPr/>
      </w:pPr>
      <w:r>
        <w:rPr/>
        <w:t>Csoportfajták</w:t>
      </w:r>
    </w:p>
    <w:p>
      <w:pPr>
        <w:pStyle w:val="Normal"/>
        <w:rPr/>
      </w:pPr>
      <w:r>
        <w:rPr/>
        <w:t>Füzetünk fő témáját az ún. állandó, hosszú távra szervezett csoportok adják. Különösen értékesnek tartjuk a csoportszerveződésnek ezt a faj-táját, mivel olyan képességeket, energiákat is mozgósít a gyerekekben, melyek az alkalmi, rövid távú csoportmunkában nem érvényesülhetnek, nem fejlődhetnek olyan jól.</w:t>
      </w:r>
    </w:p>
    <w:p>
      <w:pPr>
        <w:pStyle w:val="Normal"/>
        <w:rPr/>
      </w:pPr>
      <w:r>
        <w:rPr/>
        <w:t xml:space="preserve">  </w:t>
      </w:r>
      <w:r>
        <w:rPr/>
        <w:t>Ettől függetlenül különböző órákon, különböző helyzetekben mi is több fajtáját alkalmazzuk a számtalan csoportmunka-típusnak. Nézzünk néhányat ezek közül, a teljesség igénye nélkül.</w:t>
      </w:r>
    </w:p>
    <w:p>
      <w:pPr>
        <w:pStyle w:val="Heading2"/>
        <w:ind w:left="284" w:right="28" w:hanging="0"/>
        <w:rPr/>
      </w:pPr>
      <w:r>
        <w:rPr/>
        <w:t xml:space="preserve">Spontán szerveződő csoportok </w:t>
      </w:r>
    </w:p>
    <w:p>
      <w:pPr>
        <w:pStyle w:val="Normal"/>
        <w:rPr/>
      </w:pPr>
      <w:r>
        <w:rPr/>
        <w:t>Szabadidőben minden iskolában szerveződnek spontán csoportok egy-egy feladatra rövidebb /néhány hetes/ időtartamra is.</w:t>
      </w:r>
    </w:p>
    <w:p>
      <w:pPr>
        <w:pStyle w:val="Plda"/>
        <w:spacing w:before="60" w:after="120"/>
        <w:rPr/>
      </w:pPr>
      <w:r>
        <w:rPr/>
        <w:t xml:space="preserve"> </w:t>
      </w:r>
      <w:r>
        <w:rPr/>
        <w:t xml:space="preserve">Például: második osztály elején 1-2 héten keresztül 4-5 kislány bábelőadásra készül; fiúk egy csoportja 4-5 napon át levelekből, ágak-ból  bunkert épít; 3 gyerek heteken keresztül szigorú koreográfia  sze-rinti ugrókötél - gyakorlatokat végez. </w:t>
      </w:r>
    </w:p>
    <w:p>
      <w:pPr>
        <w:pStyle w:val="Normal"/>
        <w:rPr/>
      </w:pPr>
      <w:r>
        <w:rPr/>
        <w:t>Ezek a játékok mind spontán alakulnak ki. A kitűzött célt, feladatot nagyon komolyan veszik a gyerekek; zárt csoportot képeznek, a szere-peket kiosztják. Szigorúan nem fogadnak be maguk közé senkit, esetleg vonakodva, kikötésekkel nehezítik a beállást. Felbomlik a csoport, ha megunják a játékot vagy amint súlyosabb konfliktusok adódnak.</w:t>
      </w:r>
    </w:p>
    <w:p>
      <w:pPr>
        <w:pStyle w:val="Normal"/>
        <w:rPr/>
      </w:pPr>
      <w:r>
        <w:rPr/>
        <w:t xml:space="preserve"> </w:t>
      </w:r>
      <w:r>
        <w:rPr/>
        <w:t>Érdemes ezeket a kezdeményezéseket figyelni, nyomon követni; lehet, hogy jó ötleteket meríthetünk belőlük. Az innen szerzett ismeretek segítenek a csapatok összeállításánál is. Persze van, amikor kimondottan titkos "szervezkedésekről" van szó. Ilyenkor, ha egy mód van rá, ne avatkozzunk bele.</w:t>
      </w:r>
    </w:p>
    <w:p>
      <w:pPr>
        <w:pStyle w:val="Plda"/>
        <w:spacing w:before="60" w:after="0"/>
        <w:rPr/>
      </w:pPr>
      <w:r>
        <w:rPr/>
        <w:t>Amikor másodikban 4-5 fiú nagyítólencsével szurkot forrósított az udvaron, s a meglágyult szurokból  csinos kis szobrokat formáltak, először nem igazán tudtam, mit is tegyek. A szobrok ugyan gyönyörűek voltak, de lehetetlennek tűnt, hogy ezek a nyolcéves fiúk ki ne pró-bálják, mekkora tüzet tudnak ők ezzel a lencsével gyújtani.</w:t>
      </w:r>
    </w:p>
    <w:p>
      <w:pPr>
        <w:pStyle w:val="Plda"/>
        <w:spacing w:before="0" w:after="120"/>
        <w:rPr/>
      </w:pPr>
      <w:r>
        <w:rPr/>
        <w:t>Megpróbáltam elméletibb irányba terelni az érdeklődésüket. Azt a feladatot kapták, nézzenek utána könyvekben, mi ennek a jelenségnek a magyarázata. Közösen kezdtek búvárkodni. /A veszélyességéről is ejtettünk egy-két szót. (Harmatcseppből erdőtűz.) És újra elmeséltem az osztálynak Rémusz bácsi afrikai meséi közül A szurokbaba címűt./</w:t>
      </w:r>
    </w:p>
    <w:p>
      <w:pPr>
        <w:pStyle w:val="Heading2"/>
        <w:ind w:left="284" w:right="28" w:hanging="0"/>
        <w:rPr/>
      </w:pPr>
      <w:r>
        <w:rPr/>
        <w:t xml:space="preserve">Felelősök </w:t>
      </w:r>
    </w:p>
    <w:p>
      <w:pPr>
        <w:pStyle w:val="Normal"/>
        <w:rPr/>
      </w:pPr>
      <w:r>
        <w:rPr/>
        <w:t>Közös érdeklődés alapján egy bizonyos munkára</w:t>
        <w:softHyphen/>
        <w:t xml:space="preserve"> kialakított csoport az ilyen. Hosszabb, meghatározott időre, akár pár hónapra is szól a feladatuk. 2-4 gyerek közösen vállalhatja a következő munkákat: az osztály könyvtárának rendben tartása, a teremben lévő növények  és állatok ápolása, gondozása, kertészkedés, takarítás, portörlés.</w:t>
      </w:r>
    </w:p>
    <w:p>
      <w:pPr>
        <w:pStyle w:val="Normal"/>
        <w:rPr/>
      </w:pPr>
      <w:r>
        <w:rPr/>
        <w:t xml:space="preserve">Sokkal szívesebben végzik a gyerekek az ilyen munkákat, ha nem magányosan kell ellátniuk.  </w:t>
      </w:r>
    </w:p>
    <w:p>
      <w:pPr>
        <w:pStyle w:val="Heading2"/>
        <w:ind w:left="284" w:right="28" w:hanging="0"/>
        <w:rPr/>
      </w:pPr>
      <w:r>
        <w:rPr/>
        <w:t>Konkrét feladatra szerveződő alkalmi csoportok</w:t>
      </w:r>
    </w:p>
    <w:p>
      <w:pPr>
        <w:pStyle w:val="Normal"/>
        <w:rPr/>
      </w:pPr>
      <w:r>
        <w:rPr/>
        <w:t>Ezt a munkaformát gyakran használjuk. A készségtárgyak foglal-kozásain is sűrűn előfordul.</w:t>
      </w:r>
    </w:p>
    <w:p>
      <w:pPr>
        <w:pStyle w:val="Plda"/>
        <w:spacing w:before="60" w:after="0"/>
        <w:rPr/>
      </w:pPr>
      <w:r>
        <w:rPr/>
        <w:t>A harmadik osztály az év közepén Lázár Ervin Négyszögletű kerek erdő című könyvével foglalkozott. A gyerekek miután elolvasták, és  dramatizálták a művet, sokat beszélgettek róla, majd  felmerült a  báb-előadás ötlete is. Huszonnégy gyerek készített hat bábot, hat szereplőt, melyek mérete illetve a sok részmunka indokolta a csapatonkénti négy gyerek közös munkáját.</w:t>
      </w:r>
    </w:p>
    <w:p>
      <w:pPr>
        <w:pStyle w:val="Plda"/>
        <w:rPr/>
      </w:pPr>
      <w:r>
        <w:rPr/>
        <w:t>Hat csoportvezetőt jelöltem ki. A csoportvezető feladata volt négy fős csoportjába meghívni a társakat. Így nem csak az általában vezető szerepű gyerekekből lett csapatvazető, hanem azokból is, akiket amúgy nehezebben választanak. Az elkészítendő bábfigurákat szókártyák segít-ségével kisorsoltuk. Tisztázódott a csapat összetétele és feladata, elkez-dődött a tényleges munka: tervezés, majd a tervek kivitelezése, a síkbábok alakjának felrajzolása a nagy hullámkarton lapokra, körbe-vágása, majd a tartórúd felerősítése ragasztópapírral.</w:t>
      </w:r>
    </w:p>
    <w:p>
      <w:pPr>
        <w:pStyle w:val="Plda"/>
        <w:spacing w:before="0" w:after="120"/>
        <w:rPr/>
      </w:pPr>
      <w:r>
        <w:rPr/>
        <w:t xml:space="preserve">A bábok festésére délután került sor, amikor vagy az egész csapat eljöhetett, vagy választhattak maguk közül egy képviselőt, aki a csoport előzetes megbeszélése szerint dolgozott. </w:t>
      </w:r>
    </w:p>
    <w:p>
      <w:pPr>
        <w:pStyle w:val="Normal"/>
        <w:rPr>
          <w:i/>
          <w:i/>
          <w:iCs/>
        </w:rPr>
      </w:pPr>
      <w:r>
        <w:rPr/>
        <w:t>Testnevelés órán is rendszeresen használt ez a munkaforma.</w:t>
      </w:r>
    </w:p>
    <w:p>
      <w:pPr>
        <w:pStyle w:val="Plda"/>
        <w:spacing w:before="60" w:after="0"/>
        <w:rPr/>
      </w:pPr>
      <w:r>
        <w:rPr/>
        <w:t xml:space="preserve">Bár a testnevelés órákon inkább a karmesterként vezénylést gyakorlom, - mindenkit látok, javíthatok stb. - ezt a szerepet gyakran át is adom a gyerekpároknak, csoportoknak. Ezek a helyzetek együtt-működést igényelnek és igen jól minősíthetők. Sokszor két vagy három gyerek vezeti a gimnasztikát. Ilyenkor meg kell beszélniük, milyen gyakorlatot választanak, azok sorrendjét, a vezénylés módját. </w:t>
      </w:r>
    </w:p>
    <w:p>
      <w:pPr>
        <w:pStyle w:val="Plda"/>
        <w:spacing w:before="0" w:after="120"/>
        <w:rPr/>
      </w:pPr>
      <w:r>
        <w:rPr/>
        <w:t xml:space="preserve">A legérdekesebb számomra az, amikor versenyre alakulnak a csapatok. Eleinte - általában az első osztályban - természetesen barátokat, vagy olyan osztálytársakat választanak, akiket kedvelnek. Nagyon hamar megtalálják azonban a célszerű, a feladatnak megfelelő választást, mert a vereségek erre tanítják, kényszerítik őket. Minden csapat szeretne a legjobb lenni, ezért végül közel egyenrangú, egyformán jó csapatok alakulnak ki. Előbb-utóbb a munkában is megjelenik az, hogy fontosabb a jó társ, a jobb  csapat, mint a barátság ápolása. Azokat a kapitányokat, akik választanak, én jelölöm ki. Minden órán mást, másokat. Így tartják ezt a gyerekek igazságosnak. Nem állandóak tehát a kapitányok, de a csoportok összetétele sem. Ezért tanulnak meg bármelyik társukkal együttműködni, dolgozni - sértődés nélkül! </w:t>
      </w:r>
    </w:p>
    <w:p>
      <w:pPr>
        <w:pStyle w:val="Heading2"/>
        <w:ind w:left="284" w:right="28" w:hanging="0"/>
        <w:rPr/>
      </w:pPr>
      <w:r>
        <w:rPr/>
        <w:t>Egy feladatra, hosszabb távra szerveződő csoportok</w:t>
      </w:r>
    </w:p>
    <w:p>
      <w:pPr>
        <w:pStyle w:val="Normal"/>
        <w:spacing w:before="240" w:after="0"/>
        <w:rPr/>
      </w:pPr>
      <w:r>
        <w:rPr/>
        <w:t>Egy meghatározott, a tanárral egyeztetett vagy általa kijelölt téma feldolgozására alakulnak ezek csoportok a közös érdeklődés  okán. Néhány napra, esetleg több hétre jönnek létre. Nagyobbaknak, 9-10 éve-seknek való csak ez a munka. Általában 2-4 gyerek tud hatékonyan együttműködni. Mindenképpen szükségük van a felnőtt segítségére - legalább az elinduláshoz. Rokona ez a felkészülési mód a későbbi ún. kiselőadásoknak vagy írásos beszámolóknak, amelyek egyre elterjed-tebbek a felső tagozatokon, gimnáziumokban.  Ha nincs előzményük, majdnem megoldhatatlan feladat elé állítják  a gyerekeket.</w:t>
      </w:r>
    </w:p>
    <w:p>
      <w:pPr>
        <w:pStyle w:val="Plda"/>
        <w:spacing w:before="60" w:after="0"/>
        <w:rPr/>
      </w:pPr>
      <w:r>
        <w:rPr/>
        <w:t xml:space="preserve">Természetismeret órán a Naprendszerről tanultunk. Három fiút és egy lányt nagyon érdekelt a téma. Feltűnően sok ismeretük is volt róla. Szívesen vállalkoztak előadásra. Borzasztó komolyan vették a készülést. Viszonylag ügyesen osztották fel maguk között a munkát, hiszen már jártasak voltak a témában. Tudták, hogy némelyik bolygóról rengeteg érdekes, jól elmondható információ van, némelyikről meg alig valami. </w:t>
      </w:r>
    </w:p>
    <w:p>
      <w:pPr>
        <w:pStyle w:val="Plda"/>
        <w:spacing w:before="0" w:after="120"/>
        <w:rPr/>
      </w:pPr>
      <w:r>
        <w:rPr/>
        <w:t>Illusztrációt  is készítettek írásvetítőre. Ezen ügyesen tudták szemléltetni a bolygók bizonyos mozgásait is. Alkalmat adtam nekik, hogy mindent elpróbálhassanak. A szemléltetést is lelkiismeretesen végiggondolták, megnézték, honnan mi mennyire látszik. Együtt dön-tötték el azt is, hogy adják körbe a könyveket, amelyekből képeket akartak megmutatni a többieknek. Meglepett, mekkora figyelemmel kezelték a technikai részleteket is. Mondhatom, volt mit tanulnom tőlük.  A tartalmi részre főleg otthon készültek. Mivel vannak jó köny-vek erről a témáról, tudtam adni néhányat az iskolai könyvtárból is. Volt, akinek a szülők is segítettek. Nem bántam - az ilyen együtt-készülés szerintem nem árt a szülő-gyerek kapcsolatnak. Jól sikerült az előadás, komoly tapasztalat volt.</w:t>
      </w:r>
    </w:p>
    <w:p>
      <w:pPr>
        <w:pStyle w:val="Heading2"/>
        <w:ind w:left="284" w:right="28" w:hanging="0"/>
        <w:rPr/>
      </w:pPr>
      <w:r>
        <w:rPr/>
        <w:t xml:space="preserve"> </w:t>
      </w:r>
      <w:r>
        <w:rPr/>
        <w:t>Differenciált csoportmunka</w:t>
      </w:r>
    </w:p>
    <w:p>
      <w:pPr>
        <w:pStyle w:val="Normal"/>
        <w:rPr/>
      </w:pPr>
      <w:r>
        <w:rPr/>
        <w:t>Ebben az esetben  is  konkrét feladatra választunk csapatokat - legin-kább a gyerekek képességei alapján. Ilyenkor a hasonló képességűek kerülnek össze. Valódi csoportmunkára választjuk őket, tehát a képes-ségeiken kívül azt is figyelembe kell vennünk, mennyire tudnak együtt dolgozni. A tehetséggondozás, a felzárkóztatás fontos eszköze ez. Érdemes és hasznos gyakran élni vele. Állandó csoportokat azért nem szoktunk ebben az esetben létrehozni, mert rögzítheti a gyerekek helyét a hierarchiában. Félő, hogy céljaink ellenére beskatulyázzuk őket.</w:t>
      </w:r>
    </w:p>
    <w:p>
      <w:pPr>
        <w:pStyle w:val="Plda"/>
        <w:spacing w:before="60" w:after="120"/>
        <w:rPr/>
      </w:pPr>
      <w:r>
        <w:rPr/>
        <w:t>A matematikából tehetséges gyerekeknek is fontos, hogy időnként komolyan próbára tehessék magukat. Nagyon értékes tapasztalat számukra, ha megismerhetik egymás gondolatmenetét, érvelési stílusát. Ezért már első osztálytól - főleg gyakorló órákon - előfordul, hogy 3-4 gyerek más feladatot kap, mint a többiek. Ezt közösen kell megol-daniuk. A feladat nehézségétől függ, hogy az osztály előtt vagy külön nekem számolnak be a megoldásról.</w:t>
      </w:r>
    </w:p>
    <w:p>
      <w:pPr>
        <w:pStyle w:val="Heading2"/>
        <w:ind w:left="284" w:right="28" w:hanging="0"/>
        <w:rPr/>
      </w:pPr>
      <w:r>
        <w:rPr/>
        <w:t>Páros munka</w:t>
      </w:r>
    </w:p>
    <w:p>
      <w:pPr>
        <w:pStyle w:val="Normal"/>
        <w:rPr/>
      </w:pPr>
      <w:r>
        <w:rPr/>
        <w:t xml:space="preserve"> </w:t>
      </w:r>
      <w:r>
        <w:rPr/>
        <w:t>Viszonylag gyakran alkalmazzák a hagyományos pedagógiában is. Nem  szokták csoportmunkának tekinteni, de a mi szempontunkból, amely szerint a lényeg az együttműködés, ez a forma is ide sorolható.</w:t>
      </w:r>
    </w:p>
    <w:p>
      <w:pPr>
        <w:pStyle w:val="Normal"/>
        <w:rPr/>
      </w:pPr>
      <w:r>
        <w:rPr/>
        <w:t xml:space="preserve">A gyerekek nagyon szeretik. Már az első osztály első heteiben szinte észrevétlenül, különösebb szervezés, előkészítés és mindenféle hókusz-pókusz nélkül élhetünk vele. Megkérünk egy ügyesebb gyereket, segítsen a mellette ülőnek valamiben, amit nem ért. Lehet ez egy egészen egyszerű néhány perces kis feladat. Mondjuk: merre kell kanyarítani egy betű-elemet.  Összebújva, nagy odaadással dolgoznak együtt, a segítő egész testével átéli a kritikus mozdulatot, szimbolikusan követi azt, együtt örülnek vagy bosszankodnak. Van, amikor egy gyerek jobban tud segí-teni, mint a felnőtt. Egész egyszerűen jobban érti, hogy mi ebben a nehéz. Néha  jobb szavakat találnak, ügyesebben magyaráznak. </w:t>
      </w:r>
    </w:p>
    <w:p>
      <w:pPr>
        <w:pStyle w:val="Normal"/>
        <w:rPr/>
      </w:pPr>
      <w:r>
        <w:rPr/>
        <w:t xml:space="preserve">Nem ritka  az olyan gyerek, aki nem képes, nem is akar eleinte segí-teni. Van, akit teljesen lefoglal a saját érvényesülése. Azt se könnyű meg-tanulni, hogyan lehet úgy segíteni, hogy ne zavarják közben az osztályt. </w:t>
      </w:r>
    </w:p>
    <w:p>
      <w:pPr>
        <w:pStyle w:val="Normal"/>
        <w:rPr/>
      </w:pPr>
      <w:r>
        <w:rPr/>
        <w:t xml:space="preserve"> </w:t>
      </w:r>
      <w:r>
        <w:rPr/>
        <w:t>Kulcsfontosságúnak érzem azt a mozzanatot, amikor a tanár az órán megkéri az egyik gyereket, hogy segítsen a másiknak. Nem szól rá, nem bünteti, hanem természetesnek veszi, sőt értéknek tekinti, ha valaki segítőkész és ügyes ebben. A tanár időről időre megteremti a lehetőséget és az alkalmat erre a helyzetre. Azt tekinti megmagyarázandónak, ha egy-egy alkalommal nem szeretné, hogy segítsenek egymásnak.  Mert természetesen ilyen  is van.</w:t>
      </w:r>
    </w:p>
    <w:p>
      <w:pPr>
        <w:pStyle w:val="Normal"/>
        <w:rPr/>
      </w:pPr>
      <w:r>
        <w:rPr/>
        <w:t xml:space="preserve"> </w:t>
      </w:r>
      <w:r>
        <w:rPr/>
        <w:t>Tekinthetjük ezt előgyakorlatnak a későbbi csoportok megszer-vezéséhez. Persze ez nem jelenti azt, hogy közben fölhagynánk a páros munkával; gyakran és változatosan élhetünk vele továbbra is a négy év során.</w:t>
      </w:r>
    </w:p>
    <w:p>
      <w:pPr>
        <w:pStyle w:val="Heading2"/>
        <w:ind w:left="284" w:right="28" w:hanging="0"/>
        <w:rPr/>
      </w:pPr>
      <w:r>
        <w:rPr/>
        <w:t>Forgószínpad</w:t>
      </w:r>
    </w:p>
    <w:p>
      <w:pPr>
        <w:pStyle w:val="Normal"/>
        <w:rPr/>
      </w:pPr>
      <w:r>
        <w:rPr/>
        <w:t xml:space="preserve"> </w:t>
      </w:r>
      <w:r>
        <w:rPr/>
        <w:t xml:space="preserve">Több különböző feladatot tűzünk ki különböző helyszíneken. (Általában az osztálytermen belül.) A szükséges munkaeszközök és a tér gazdaságos kihasználására alkalmas ez a csoportmunka fajta. Nagyon szeretik a gyerekek, mert izgalmas, változatos. </w:t>
      </w:r>
    </w:p>
    <w:p>
      <w:pPr>
        <w:pStyle w:val="Plda"/>
        <w:spacing w:before="60" w:after="0"/>
        <w:rPr/>
      </w:pPr>
      <w:r>
        <w:rPr/>
        <w:t>Pl. Mértékegységek témakörben:</w:t>
      </w:r>
    </w:p>
    <w:p>
      <w:pPr>
        <w:pStyle w:val="Plda"/>
        <w:rPr/>
      </w:pPr>
      <w:r>
        <w:rPr/>
        <w:t>1. helyszín: Tárgyak hosszúságának becslése, mérése</w:t>
      </w:r>
    </w:p>
    <w:p>
      <w:pPr>
        <w:pStyle w:val="Plda"/>
        <w:rPr/>
      </w:pPr>
      <w:r>
        <w:rPr/>
        <w:t>2. helyszín: Vízzel telt edények űrtartalmának becslése, mérése</w:t>
      </w:r>
    </w:p>
    <w:p>
      <w:pPr>
        <w:pStyle w:val="Plda"/>
        <w:spacing w:before="0" w:after="120"/>
        <w:ind w:left="1843" w:right="567" w:hanging="879"/>
        <w:rPr/>
      </w:pPr>
      <w:r>
        <w:rPr/>
        <w:t>3. helyszín: Különböző tárgyak tömegének összehasonlítása becs-léssel, méréssel</w:t>
      </w:r>
    </w:p>
    <w:p>
      <w:pPr>
        <w:pStyle w:val="Normal"/>
        <w:rPr/>
      </w:pPr>
      <w:r>
        <w:rPr/>
        <w:t>A gyerekektől nagy önállóságot, a tanártól különlegesen gondos idő- és eszközigény tervezést követelő forma. Nem tarthat az egyik feladat jóval hosszabb ideig, mint a másik.</w:t>
      </w:r>
    </w:p>
    <w:p>
      <w:pPr>
        <w:pStyle w:val="Heading1"/>
        <w:ind w:right="28" w:hanging="0"/>
        <w:rPr/>
      </w:pPr>
      <w:r>
        <w:rPr/>
        <w:t xml:space="preserve"> </w:t>
      </w:r>
      <w:r>
        <w:rPr/>
        <w:t>Az állandó csoportok kialakulása, szerveződése</w:t>
      </w:r>
    </w:p>
    <w:p>
      <w:pPr>
        <w:pStyle w:val="Heading2"/>
        <w:ind w:left="284" w:right="28" w:hanging="0"/>
        <w:rPr/>
      </w:pPr>
      <w:r>
        <w:rPr/>
        <w:t>Hol?</w:t>
      </w:r>
    </w:p>
    <w:p>
      <w:pPr>
        <w:pStyle w:val="Normal"/>
        <w:rPr/>
      </w:pPr>
      <w:r>
        <w:rPr/>
        <w:t>A munkaforma jellégéből adódik, hogy több kisebb, legalább szimbolikusan elhatárolható térre, kuckóra lesz szükségünk.</w:t>
      </w:r>
    </w:p>
    <w:p>
      <w:pPr>
        <w:pStyle w:val="Normal"/>
        <w:rPr/>
      </w:pPr>
      <w:r>
        <w:rPr/>
        <w:t>Ma már sok osztálytban van szőnyeg a terem végében vagy egy sarkában, oda magában is küldhető egy-egy csapat. Nem nagy baj, ha nem mozgathatóak a padok. A munkák jelentős részéhez nincs szükség arra, hogy széken, padban üljenek a gyerekek. Letelepedhetnek egy-egy  pad köré, vagy akár a terem négy sarkába, párnákra kucorodva.</w:t>
      </w:r>
    </w:p>
    <w:p>
      <w:pPr>
        <w:pStyle w:val="Normal"/>
        <w:rPr/>
      </w:pPr>
      <w:r>
        <w:rPr/>
        <w:t>A lényeg, hogy ilyenkor a gyerekek egymást jól lássák, valódi kon-taktusba kerülhessenek, ne csak egymás hátát nézzék, mint a hagyo-mányos elrendezésben..</w:t>
      </w:r>
    </w:p>
    <w:p>
      <w:pPr>
        <w:pStyle w:val="Normal"/>
        <w:rPr/>
      </w:pPr>
      <w:r>
        <w:rPr/>
        <w:t xml:space="preserve">Előfordul az is, hogy egy csoportot, vagy csak két gyereket a folyo-sóra állított asztalhoz vagy az öltözőben lévő kis padokhoz küldünk a teremből, hogy nyugodtabban tudjanak dolgozni, anélkül, hogy az osztályt, vagy a többi csapatot zavarnák ezzel. Például dramatizálniuk kell egy jelenetet a folyosón, a lépcső alatt. Néha ketten külön gyako-rolnak egy furulyadarabot az öltözőben, míg az osztály bent zenél a teremben. Szokás szerint csakis a megegyezések, közösen hozott  sza-bályok betartásával érdemlik ki azt a bizalmat, hogy önállóan kime-hessenek. Mivel a gyerekek nagyon szeretnek a vigyázó felnőtt-tekintet elől eltűnni, szabadon, magukban ügyködni, mindent elkövetnek, hogy ezt elérjék.   </w:t>
      </w:r>
    </w:p>
    <w:p>
      <w:pPr>
        <w:pStyle w:val="Plda"/>
        <w:spacing w:before="60" w:after="0"/>
        <w:rPr/>
      </w:pPr>
      <w:r>
        <w:rPr/>
        <w:t xml:space="preserve">Osztályomban igen kedvelt játék a közmondások "dramatizálása". Borítékban szavakra vágva, vagy valamiképpen furfangosan leírva berakok egy-egy közmondást, az aktuális témánkhoz illőt. (Például harmadikban a madarakról volt szó.) A csoportok a borítékolt közmondást megfejtik, a fülembe súgják. Így megtudom, hogy jól állították-e össze. Ezután 3-5 percet kapnak a felkészülésre. Megállapodunk, hogy némajáték lesz, nem hangosítjuk ki. Kimennek az öltözőbe, folyosóra, lépcsőfordulóba és közösen, összesutyorogva megbeszélik, hogyan adják elő a közmondást. Az osztályba visszatérve bemutatják a saját "feladványukat". A többieknek meg kell fejteni. Ha nem sikerül, kérjük az ismétlést. </w:t>
      </w:r>
    </w:p>
    <w:p>
      <w:pPr>
        <w:pStyle w:val="Heading2"/>
        <w:ind w:left="284" w:right="28" w:hanging="0"/>
        <w:rPr/>
      </w:pPr>
      <w:r>
        <w:rPr/>
        <w:t xml:space="preserve"> </w:t>
      </w:r>
      <w:r>
        <w:rPr/>
        <w:t>Mikor?</w:t>
      </w:r>
    </w:p>
    <w:p>
      <w:pPr>
        <w:pStyle w:val="Normal"/>
        <w:rPr/>
      </w:pPr>
      <w:r>
        <w:rPr/>
        <w:t>Az  állandó csoportok kialakítását nem szabad elsietni. Hagyjunk magunknak elegendő megfigyelési időt, érdemes kivárni, amíg "ráérzünk az osztályra", kitapogatjuk, kik a vezéregyéniségek, kik azok, akik egyelőre semmiképpen sem kerülhetnek egy csapatba, s kik azok, akik a megszokott támaszuk, régi barátjuk nélkül még túlságosan is elveszettek lennének. Ez nem azt jelenti, hogy amíg ismerkedünk, szokjuk, figyel-getjük őket - és ők egymást és minket -, addig nincs csoportmunka. Már az első napokban, amikor például nagy papírlapokra megfestik az óvo-dájukat, csoportokban dolgoznak, vagy amikor az olvasni tudó gyerekek külön feladatot kapnak. Ebben az időszakban rengeteget játszunk. Játék-helyzetben összehasonlíthatatlanul többet megtudhatunk a gyerekekről, társas viszonyaikról, alkalmazkodó-, együttműködő-készségükről, önálló-ságukról, mint ha egyfolytában csak tanulási helyzetben akarnánk mérni őket.</w:t>
      </w:r>
    </w:p>
    <w:p>
      <w:pPr>
        <w:pStyle w:val="Normal"/>
        <w:rPr/>
      </w:pPr>
      <w:r>
        <w:rPr/>
        <w:t>Hogy az állandó csoportokat végül mikor állíthatjuk össze, az teljesen az osztály érettségétől függ. Akkor tartjuk ezt időszerűnek, amikor a gyerekek zöme már biztonságban érzi magát, alapvetően bizalommal fordul a tanítója felé, elfogadja a személyét, s többé-kevésbé érvényesnek tekinti az általa közvetített szabályokat, normákat, értékeket is. Volt már olyan osztályunk, amellyel három hónap után nekikezdhettünk a rend-szeres csoportmunkának, de lehet, hogy több mint egy évet is rá kell szánnunk az előkészítésre. Ha kivárjuk, hogy a közösség tényleg megér-jen erre a feladatra, akkor a lassabban fejlődő, nehezen alkalmazkodó, problémás gyerekeket is könnyebben bevonják társaik a munkába; ehhez persze a mi tapintatos segítségünk is elkel.</w:t>
      </w:r>
    </w:p>
    <w:p>
      <w:pPr>
        <w:pStyle w:val="Plda"/>
        <w:spacing w:before="60" w:after="0"/>
        <w:rPr/>
      </w:pPr>
      <w:r>
        <w:rPr/>
        <w:t xml:space="preserve">Péterrel elsőben rengeteg gondunk volt. Örökbefogadott cigány kisfiú, aki dadog, ügyetlen mozgású, figyelmét nehéz lekötni. Inger-lékenysége, lobbanékony természete miatt állandóan veszekedésekbe, verekedésekbe keveredett a fiúkkal. Szerencsére volt egy lány-irá-nyítású csapatunk, amely befogadta őt. Női praktikákkal, anyai türe-lemmel segítettek neki. Annyira tapintatosak voltak vele, hogy magam is elcsodálkoztam. </w:t>
      </w:r>
    </w:p>
    <w:p>
      <w:pPr>
        <w:pStyle w:val="Normal"/>
        <w:ind w:left="567" w:right="567" w:firstLine="397"/>
        <w:rPr>
          <w:sz w:val="18"/>
          <w:szCs w:val="18"/>
        </w:rPr>
      </w:pPr>
      <w:r>
        <w:rPr>
          <w:sz w:val="18"/>
          <w:szCs w:val="18"/>
        </w:rPr>
        <w:t xml:space="preserve"> </w:t>
      </w:r>
      <w:r>
        <w:rPr>
          <w:sz w:val="18"/>
          <w:szCs w:val="18"/>
        </w:rPr>
        <w:t>Szerepjátékaikba is bevették, ő volt a kistestvér vagy a kutya. Kiderült, hogy ez a "kutya" nagyon színes egyéniség. Ami a fiúknak hazudozás volt, azt a lányok érdekes mesének találták és beépítették a játék menetébe. Kiderült az is, hogy Péter nagyon sok mindent tud a világról. Ebben az időben kapott rá a kincsmesélésre. Amikor kiderült, hogy nyáron búvárkodni szokott,  rovarházában csigákat, bogarakat tart, a fiúk is elkezdtek érdeklődni iránta. Elsős táborunk jelszava Péter egyik mondása lett, amit év elején még  arra használt, hogy bekiabálva a figyelmet az órai munkáról magára irányítsa: "Umbábáj, tökmozsély, kompodéj!"</w:t>
      </w:r>
    </w:p>
    <w:p>
      <w:pPr>
        <w:pStyle w:val="Normal"/>
        <w:spacing w:before="0" w:after="120"/>
        <w:ind w:left="567" w:right="567" w:firstLine="397"/>
        <w:rPr>
          <w:sz w:val="18"/>
          <w:szCs w:val="18"/>
        </w:rPr>
      </w:pPr>
      <w:r>
        <w:rPr>
          <w:sz w:val="18"/>
          <w:szCs w:val="18"/>
        </w:rPr>
        <w:t>Most, harmadikban sem könnyű ember Péter; tanulási nehéz-ségekkel, figyelemzavarral küzd, de a gyerekek elfogadták, az osztály-hoz tartozik.</w:t>
      </w:r>
    </w:p>
    <w:p>
      <w:pPr>
        <w:pStyle w:val="Heading2"/>
        <w:ind w:left="284" w:right="28" w:hanging="0"/>
        <w:rPr/>
      </w:pPr>
      <w:r>
        <w:rPr/>
        <w:t>Mi a tanár szerepe?</w:t>
      </w:r>
    </w:p>
    <w:p>
      <w:pPr>
        <w:pStyle w:val="Normal"/>
        <w:rPr/>
      </w:pPr>
      <w:r>
        <w:rPr/>
        <w:t>A kezdeti időszakban a tanár szerepe domináns, ő dönt a legtöbb dologról. Tapintatosan, figyelmesen, körültekintően, de határozottan kell irányítania. Ő osztja be a gyerekeket csoportokba; lehet, hogy segítenie kell a csoport vezetőjének kiválasztásában is, ha egyáltalán lesz ilyen. Tanácsokat kell adnia, milyen feladatnak hogyan érdemes nekifogni. Biztos, hogy a csoporton belüli vagy csoportok közötti konfliktusok megoldásában is sokszor részt kell vennie. Az osztály véleményét meghallgatva és mérlegelve ugyan, de az ő kezében lesz az ellenőrzés és az értékelés is szinte teljes mértékben.  A gyerekek életkori sajátosságait figyelembe véve így tud biztonságot, támaszt, jó munkafeltételeket nyújtani.</w:t>
      </w:r>
    </w:p>
    <w:p>
      <w:pPr>
        <w:pStyle w:val="Normal"/>
        <w:rPr/>
      </w:pPr>
      <w:r>
        <w:rPr/>
        <w:t xml:space="preserve"> </w:t>
      </w:r>
      <w:r>
        <w:rPr/>
        <w:t>Szép fokozatosan, ahogy alakulnak a formák, egyre több mindent kiadhatunk a kezünkből. Ha ésszerű, jól működő és kellőképpen rugalmas kereteket tudunk kialakítani a munkához, nem kell félnünk az anarchi-ától. A cél, amit mindig pontosan tudni kell a pedagógusnak és a gye-reknek is, a megegyezések, törvények, a néma jelek - mind segítenek, hogy jól működjenek a csoportok.</w:t>
      </w:r>
    </w:p>
    <w:p>
      <w:pPr>
        <w:pStyle w:val="Plda"/>
        <w:spacing w:before="60" w:after="0"/>
        <w:rPr/>
      </w:pPr>
      <w:r>
        <w:rPr/>
        <w:t>Gyakran már reggel, amikor felírom a táblára, hogy mik a terveim a délelőttre, CS betűvel jelzem, hogyha valamit csoportban fogunk elvégezni.</w:t>
      </w:r>
    </w:p>
    <w:p>
      <w:pPr>
        <w:pStyle w:val="Plda"/>
        <w:rPr/>
      </w:pPr>
      <w:r>
        <w:rPr/>
        <w:t xml:space="preserve"> </w:t>
      </w:r>
      <w:r>
        <w:rPr/>
        <w:t>Pl.: Első szünet után: olvasás gyak.  - CS.</w:t>
      </w:r>
    </w:p>
    <w:p>
      <w:pPr>
        <w:pStyle w:val="Plda"/>
        <w:spacing w:before="0" w:after="120"/>
        <w:rPr/>
      </w:pPr>
      <w:r>
        <w:rPr/>
        <w:t xml:space="preserve"> </w:t>
      </w:r>
      <w:r>
        <w:rPr/>
        <w:t>Második osztályban  ilyenkor már rögtön csoportokba rende-ződnek a gyerekek az udvarról bejőve. Sokszor a várható eszközöket (papír, ceruza) is maguktól előkészítik.  Persze ehhez az is kell, hogy nagyon szeressék a csoportmunkát, jutalomként éljék meg.</w:t>
      </w:r>
    </w:p>
    <w:p>
      <w:pPr>
        <w:pStyle w:val="Normal"/>
        <w:rPr/>
      </w:pPr>
      <w:r>
        <w:rPr/>
        <w:t xml:space="preserve">Az idő múltával egyre több döntést átruházhatunk a gyerekekre. Ez önérzetet, tartást ad nekik, s  egyben a garanciája lesz annak, hogy nem sűrűn fegyelmezetlenkednek. A maguk hozta döntéseknek, törvényeknek, szabályoknak, megegyezéseknek sokkal kínosabb nem megfelelni, mint ha egy külső "hatalom" nyüstöli őket. Harmadik, negyedik osztályban térül meg igazán az első évek  alapozó munkája. </w:t>
      </w:r>
    </w:p>
    <w:p>
      <w:pPr>
        <w:pStyle w:val="Heading2"/>
        <w:ind w:left="284" w:right="28" w:hanging="0"/>
        <w:rPr/>
      </w:pPr>
      <w:r>
        <w:rPr/>
        <w:t xml:space="preserve"> </w:t>
      </w:r>
      <w:r>
        <w:rPr/>
        <w:t>Milyen szempontok alapján?</w:t>
      </w:r>
    </w:p>
    <w:p>
      <w:pPr>
        <w:pStyle w:val="Normal"/>
        <w:rPr/>
      </w:pPr>
      <w:r>
        <w:rPr>
          <w:b/>
          <w:bCs/>
        </w:rPr>
        <w:t xml:space="preserve">Szimpátia </w:t>
      </w:r>
      <w:r>
        <w:rPr>
          <w:rFonts w:eastAsia="Symbol" w:cs="Symbol" w:ascii="Symbol" w:hAnsi="Symbol"/>
        </w:rPr>
        <w:t>¨</w:t>
      </w:r>
      <w:r>
        <w:rPr/>
        <w:t xml:space="preserve"> Mindenek előtt: a csoportalakításnak akkor van értelme, ha a csoport tagjai szívesen és eredményesen dolgoznak együtt. A termé-szetes és elsődleges alakító erő legyen tehát a gyerekek közti szimpátia. </w:t>
      </w:r>
    </w:p>
    <w:p>
      <w:pPr>
        <w:pStyle w:val="Normal"/>
        <w:rPr/>
      </w:pPr>
      <w:r>
        <w:rPr/>
        <w:t xml:space="preserve">Többféle szempontot kell ezen kívül figyelembe vennünk. Bár az a fő célunk, hogy akik összekerülnek, jól tudjanak együttműködni, mégis sok minden mást is mérlegelnünk kell, hogy hosszú távon megvalósuljanak pedagógiai elképzeléseink. </w:t>
      </w:r>
    </w:p>
    <w:p>
      <w:pPr>
        <w:pStyle w:val="Normal"/>
        <w:rPr/>
      </w:pPr>
      <w:r>
        <w:rPr>
          <w:b/>
          <w:bCs/>
        </w:rPr>
        <w:t>Egyenlő esélyek</w:t>
      </w:r>
      <w:r>
        <w:rPr/>
        <w:t xml:space="preserve"> </w:t>
      </w:r>
      <w:r>
        <w:rPr>
          <w:rFonts w:eastAsia="Symbol" w:cs="Symbol" w:ascii="Symbol" w:hAnsi="Symbol"/>
        </w:rPr>
        <w:t>¨</w:t>
      </w:r>
      <w:r>
        <w:rPr/>
        <w:t xml:space="preserve"> Elengedhetetlen, hogy egyenlő esélyeket biztosítsunk a csapatoknak, hiszen egymással folyamatosan versengeni fognak, folyamatos értékelésük is ezen alapszik. Ahhoz hasonló egy kicsit ez a folyamat, mint ami az ismerkedési játék után, az osztályok kia-lakításakor  történik a Kincskereső Iskolában. A kiscsoportban is kell, hogy legyen húzóerő. Megfontolt, alapos,  dinamikus, lelkiismeretes, csi-títani tudó, hangulat-teremtő, kedves, kiegyensúlyozott "mag", amely majd segíteni tud a valamilyen szempontból problémás társaknak.</w:t>
      </w:r>
    </w:p>
    <w:p>
      <w:pPr>
        <w:pStyle w:val="Plda"/>
        <w:spacing w:before="60" w:after="0"/>
        <w:rPr/>
      </w:pPr>
      <w:r>
        <w:rPr/>
        <w:t>Az 1992/93-as tanév 28 elsősénél az önálló csoport alakítását korai időszakban, a második félévben próbáltam meg. Nehezen dön-töttem el, hogy a néhány gyors észjárású lány vagy a sokkal nagyobb számban lévő önállótlan többség sarkall-e erre az elhatározásra. Elmondtam az osztálynak, miben töröm a fejem. Ezután fölírtam azoknak a nevét a táblára, akikről úgy tartottam, képesek arra, hogy jól tegyék a dolgukat amellett, hogy közben a többieket is ösztönzik erre.</w:t>
      </w:r>
    </w:p>
    <w:p>
      <w:pPr>
        <w:pStyle w:val="Normal"/>
        <w:ind w:left="567" w:right="567" w:firstLine="397"/>
        <w:rPr>
          <w:sz w:val="18"/>
          <w:szCs w:val="18"/>
        </w:rPr>
      </w:pPr>
      <w:r>
        <w:rPr>
          <w:sz w:val="18"/>
          <w:szCs w:val="18"/>
        </w:rPr>
        <w:t>Kértem, vizsgáljuk meg, hogy jól gondolom-e, hogy ők "családfői" szerepre alkalmasak. Van-e más ajánlatuk? Elfogadták őket. Egy nagy rajzlapot tettem eléjük Kértem, hogy írja mindenki a nevét ahhoz a családfőhöz, akiről úgy gondolja, jól dolgoznának együtt. Kevesen voltak azok, akik nehezen döntöttek, s azok is, akiket másik helyre tologattak. Úgy emlékszem, egészen jól sikerült ez az első nekifutás. A év végéig meg is maradtak a csoportok jó együttműködésben. A családfők társat is választottak; két gyerek, egy fiú, egy lány vezette a hét fős csapatokat.</w:t>
      </w:r>
    </w:p>
    <w:p>
      <w:pPr>
        <w:pStyle w:val="Normal"/>
        <w:rPr>
          <w:sz w:val="18"/>
          <w:szCs w:val="18"/>
        </w:rPr>
      </w:pPr>
      <w:r>
        <w:rPr>
          <w:sz w:val="18"/>
          <w:szCs w:val="18"/>
        </w:rPr>
      </w:r>
    </w:p>
    <w:p>
      <w:pPr>
        <w:pStyle w:val="Normal"/>
        <w:rPr/>
      </w:pPr>
      <w:r>
        <w:rPr>
          <w:b/>
          <w:bCs/>
        </w:rPr>
        <w:t>Lányok-fiúk aránya</w:t>
      </w:r>
      <w:r>
        <w:rPr/>
        <w:t xml:space="preserve"> </w:t>
      </w:r>
      <w:r>
        <w:rPr>
          <w:rFonts w:eastAsia="Symbol" w:cs="Symbol" w:ascii="Symbol" w:hAnsi="Symbol"/>
        </w:rPr>
        <w:t>¨</w:t>
      </w:r>
      <w:r>
        <w:rPr/>
        <w:t xml:space="preserve"> Általában jónak tartjuk, szorgalmazzuk is, hogy fiúk, lányok vegyesen legyenek a csoportokban, hiszen sok fela-dathoz - például dramatizáló játékokhoz -  ez nagyon előnyös. Hasznos az is, hogy a csoportmunkák során a sajátos fiú és lány tulajdonságok megjelennek, nyilvánvalóvá, sőt értékesíthetővé válnak. A fiúk általában merészebbek, fontosabb nekik a győzelem, erősen a célra tudnak összpontosítani. Nem túl konformisták, sokszor nagyon kreatívak. A lányok könnyebben odafigyelnek a részletekre, szívesebben vállalnak összehangoló, elsimítgató, istápoló, kibékítő szerepet. Hajlandóak oda-figyelni a kivitelezés módjára. Sokszor bizony jól kiegészítik egymást a nemek, s megérezhetik, megélhetik, hogy az az érték is hasznos és fontos, amit a másik képvisel. Kimondani ezt persze még néhány évig nem fogják. Ebben biztosak lehetünk.</w:t>
      </w:r>
    </w:p>
    <w:p>
      <w:pPr>
        <w:pStyle w:val="Normal"/>
        <w:rPr/>
      </w:pPr>
      <w:r>
        <w:rPr/>
        <w:t>Sokat berzenkednek az ellen, hogy együtt kell lenniük, sőt együtt kell működniük. A kisiskolás kor a nemek szétválásának időszaka. "A fiúk nagyon rémesek, idétlenek, durvák", "a lányok borzasztó nyafogósak, vihogósak, idegesítőek". Ezt érezni és megfogalmazni nap mint nap: életkori kötelesség. Ennek ellenére, úgy érzem sokszor, nincs ellenükre igazán, hogy  külső "önkény áldozataiként" legyenek összekényszerítve - önként persze  a világ minden kincséért sem.  Izgalmas azért ez a számukra.</w:t>
      </w:r>
    </w:p>
    <w:p>
      <w:pPr>
        <w:pStyle w:val="Normal"/>
        <w:rPr/>
      </w:pPr>
      <w:r>
        <w:rPr/>
        <w:t>Ha mégis erős harcba kezdenek, és úgy érezzük, őszinte és komoly a szándékuk, hogy elkülönüljenek ezen a színtéren is, lehet, hogy enged-nünk kell, s átmenetileg tiszta fiú - lány csapatok lesznek. Mikor enged-jünk, mikor kössük az ebet a karóhoz? Melyik  helyzet az, amikor már nagyon utálnak együtt lenni, s melyik az, amikor még csak szívesen nyafognak, panaszkodnak a másikra? Hogyan döntsünk?  Erre nem lehet receptet adni. Minden osztály más. Tapasztalatom szerint, mégis sokkal szerencsésebb, ha meg tudjuk őrizni a vegyes csoportokat.  Kísérle-tezzünk, amíg csak lehet.</w:t>
      </w:r>
    </w:p>
    <w:p>
      <w:pPr>
        <w:pStyle w:val="Plda"/>
        <w:spacing w:before="60" w:after="0"/>
        <w:rPr/>
      </w:pPr>
      <w:r>
        <w:rPr/>
        <w:t>Harmadikban a  fiúk egy része mindenképpen színtiszta fiúcso-portot akart. Nyomukban a sértett lányok is a homogén család kíván-ságával álltak elő.</w:t>
      </w:r>
    </w:p>
    <w:p>
      <w:pPr>
        <w:pStyle w:val="Normal"/>
        <w:spacing w:before="0" w:after="120"/>
        <w:ind w:left="567" w:right="567" w:firstLine="397"/>
        <w:rPr>
          <w:sz w:val="18"/>
          <w:szCs w:val="18"/>
        </w:rPr>
      </w:pPr>
      <w:r>
        <w:rPr>
          <w:sz w:val="18"/>
          <w:szCs w:val="18"/>
        </w:rPr>
        <w:t>Nem elleneztem, hagytam, hogy kipróbálják, bár a véleményem nem titkoltam el. Figyeltem. Egyre több alkalommal láttam, hogy feladatok nehezülnek meg számukra, a dramatikus jelenetek elszín-telenednek. Finoman érveltem. Megoldást kerestünk. Feladatokra hív-ták meg egymást. Jó megoldásnak tűnt. Akkor döbbentek csak meg, amikor  a vegyes családok eredményei jóval magasabbra emelkedtek az új elképzelést követők eredményeihez képest. Visszaálltak eredeti helyükre a közös erővel összerakott csoportok.</w:t>
      </w:r>
    </w:p>
    <w:p>
      <w:pPr>
        <w:pStyle w:val="Normal"/>
        <w:rPr/>
      </w:pPr>
      <w:r>
        <w:rPr>
          <w:b/>
          <w:bCs/>
        </w:rPr>
        <w:t xml:space="preserve">A problémások helye </w:t>
      </w:r>
      <w:r>
        <w:rPr>
          <w:rFonts w:eastAsia="Symbol" w:cs="Symbol" w:ascii="Symbol" w:hAnsi="Symbol"/>
        </w:rPr>
        <w:t>¨</w:t>
      </w:r>
      <w:r>
        <w:rPr/>
        <w:t xml:space="preserve"> Rendkívül fontosnak tartom, hogy a problémás gyerekeknek jó helyük legyen a  csoportjukban. Ennek sok mindent érdemes alárendelni. Ha elfogadják őket, biztonságban érzik magukat, akkor  azonosulni tudnak a csoportjukkal, átélhetik a közös sikereket, örömöket. Olyan érzelmi tartalékokat, olyan késztetéseket szerezhetnek maguknak, amelyek nagyon jól hathatnak fejlődésükre - akár tanulmányi, akár szociális téren. </w:t>
      </w:r>
    </w:p>
    <w:p>
      <w:pPr>
        <w:pStyle w:val="Plda"/>
        <w:spacing w:before="60" w:after="120"/>
        <w:rPr/>
      </w:pPr>
      <w:r>
        <w:rPr/>
        <w:t>Ervin nem véletlenül került Klárival egy csoportba. Az én mes-terkedésem eredményeként alakult ez így. Korán, már első osztály elején észrevettük, hogy az érzékeny, félénk, de rendkívül okos kislány szívesen, ügyesen és ami a fő, türelmesen magyaráz, segít bárkinek. Ervinnek is, aki igencsak rászorult elsősorban a  türelemre, mert gyenge felfogó képességűnek ugyan egyáltalán nem volt mondható, de sosem tudta, mit kell csinálni. Nem tudott figyelni, hihetetlen gyorsan elfáradt tanulás közben. Csoportmunka alatt Klári tartotta benne a lelket, külön magyarázgatott neki, megvédte a többiektől, próbálta visszavonni a munkába, ha elkalandozott a figyelme.</w:t>
      </w:r>
    </w:p>
    <w:p>
      <w:pPr>
        <w:pStyle w:val="Normal"/>
        <w:rPr>
          <w:i/>
          <w:i/>
          <w:iCs/>
        </w:rPr>
      </w:pPr>
      <w:r>
        <w:rPr/>
        <w:t>Példa egy másik osztályból:</w:t>
      </w:r>
    </w:p>
    <w:p>
      <w:pPr>
        <w:pStyle w:val="Plda"/>
        <w:spacing w:before="60" w:after="0"/>
        <w:rPr/>
      </w:pPr>
      <w:r>
        <w:rPr/>
        <w:t xml:space="preserve"> </w:t>
      </w:r>
      <w:r>
        <w:rPr/>
        <w:t xml:space="preserve">Andrásnak nagyon nehezen megy a tanulás, pedig egy bő évvel idősebb a többieknél.  Sok kudarc érte, éri nap mint nap. Ha frontálisan irányítom az osztályt, könnyen elveszti a fonalat. Csapkod, dühöng, haragszik magára. Ha egyéni munkát végeznek, igyekszem minél többet segíteni neki, de hát más is van rajta kívül, akinek szüksége van rám. Nem állhatok mindig a háta mögött. </w:t>
      </w:r>
    </w:p>
    <w:p>
      <w:pPr>
        <w:pStyle w:val="Normal"/>
        <w:ind w:left="567" w:right="567" w:firstLine="397"/>
        <w:rPr>
          <w:sz w:val="18"/>
          <w:szCs w:val="18"/>
        </w:rPr>
      </w:pPr>
      <w:r>
        <w:rPr>
          <w:sz w:val="18"/>
          <w:szCs w:val="18"/>
        </w:rPr>
        <w:t>A csoportmunka az ő esetében nagyon jótékony hatású. Ha egyedül kellene ó-ra végződő szavakat gyűjtenie, vagy feladná pilla-natok alatt és csöndben szöszmötölne a helyén munkát mímelve, vagy nekikezdene a munkának, de ebben az esetben elég hamar felhergelné magát az írással kapcsolatos nehézségeken, aminek megint csapkodás, dühöngés lenne a vége.</w:t>
      </w:r>
    </w:p>
    <w:p>
      <w:pPr>
        <w:pStyle w:val="Normal"/>
        <w:spacing w:before="0" w:after="120"/>
        <w:ind w:left="567" w:right="567" w:firstLine="397"/>
        <w:rPr>
          <w:sz w:val="18"/>
          <w:szCs w:val="18"/>
        </w:rPr>
      </w:pPr>
      <w:r>
        <w:rPr>
          <w:sz w:val="18"/>
          <w:szCs w:val="18"/>
        </w:rPr>
        <w:t xml:space="preserve"> </w:t>
      </w:r>
      <w:r>
        <w:rPr>
          <w:sz w:val="18"/>
          <w:szCs w:val="18"/>
        </w:rPr>
        <w:t>Amikor csoportban dolgozik, felveszi a munkát, figyelemmel követi; fontos neki, hogy haladjanak. Érdekli, hogyan teljesítenek, ezért még az ellenőrzésre, a többi csapat beszámolójára is hajlandó figyelni. És eközben ő is rengeteget tanul. Mellesleg jól is érzi magát, csapatával azonosulva sikert élhet meg. (Az ilyen gyerekek esetében semmiképpen se gondoljuk, hogy ez minden, amit tehetünk. Nagyon nagy szükségük van a rendszeres és tudatos egyéni fejlesztésre is. De a csoportmunka olyat adhat, ami különlegesen értékes már egy nyolcéves gyereknek is: a társakkal való együtt-munkálkodás, a közös siker örömét.)</w:t>
      </w:r>
    </w:p>
    <w:p>
      <w:pPr>
        <w:pStyle w:val="Normal"/>
        <w:ind w:right="28" w:hanging="0"/>
        <w:jc w:val="center"/>
        <w:rPr>
          <w:sz w:val="18"/>
          <w:szCs w:val="18"/>
        </w:rPr>
      </w:pPr>
      <w:r>
        <w:rPr>
          <w:sz w:val="18"/>
          <w:szCs w:val="18"/>
        </w:rPr>
      </w:r>
    </w:p>
    <w:p>
      <w:pPr>
        <w:pStyle w:val="Normal"/>
        <w:rPr>
          <w:i/>
          <w:i/>
          <w:iCs/>
          <w:sz w:val="18"/>
          <w:szCs w:val="18"/>
        </w:rPr>
      </w:pPr>
      <w:r>
        <w:rPr>
          <w:i/>
          <w:iCs/>
          <w:sz w:val="18"/>
          <w:szCs w:val="18"/>
        </w:rPr>
      </w:r>
    </w:p>
    <w:p>
      <w:pPr>
        <w:pStyle w:val="Heading1"/>
        <w:ind w:right="28" w:hanging="0"/>
        <w:rPr/>
      </w:pPr>
      <w:r>
        <w:rPr/>
        <w:t xml:space="preserve"> </w:t>
      </w:r>
      <w:r>
        <w:rPr/>
        <w:t>Jelképek, rítusok</w:t>
      </w:r>
    </w:p>
    <w:p>
      <w:pPr>
        <w:pStyle w:val="Normal"/>
        <w:rPr/>
      </w:pPr>
      <w:r>
        <w:rPr/>
        <w:t>Tegyük fel, összeállítottuk végre magunkban a csapatokat. Ideje összehívni a kupaktanácsot vagy nagygyűlést - melyik osztályban hogy hívják az effélét -, hogy elindítsuk a csoportmunkát. Elmondjuk a ter-vünket. Jó, ha felkészülünk rá, néhányan biztosan elégedetlenkednek, másik csoportba vágyakoznak majd. Tekintsük ezt természetes kíván-ságnak - az is. Kérjük meg őket, fogadják most el, hogy kipróbáljuk egy időre, mennyire működik ez az összeállítás. Így jó lélekkel bele szoktak törődni. Később aztán lehet egyezkedni. A változtatásoknak is előbb-utóbb ki kell alakítanunk a rendjét.</w:t>
      </w:r>
    </w:p>
    <w:p>
      <w:pPr>
        <w:pStyle w:val="Normal"/>
        <w:rPr/>
      </w:pPr>
      <w:r>
        <w:rPr/>
        <w:t>Ha kitalálunk valamilyen játékos keretet, lehet, hogy a gyerekek szívesebben vágnak bele a csoportmunkába. Az egyik osztályban "csalá-dokba" szerveződnek, a másikban "falvakba" csoportosulnak, a har-madikban "ősember hordák" viaskodnak egymással. Régi hagyomány Winkler Márta negyedik osztályaiban, hogy indián törzsek versengenek év közben, s aztán nyáron kiássák a csatabárdot is. (A nyári indián-táborok "harci játékaira" gondolok.) Vannak, akik képzeletbeli, sokszor maguk tervezte, a csapat által megrajzolt, megfestett házat, várat épí-tenek. Esetleg egy várhoz vezető úton kell végigmenniük (színezgetve az út köveit).  Vagy "tallérokat, aranyakat" gyűjtenek a "kincsesládába". Esetleg gyöngyöt fűznek (ez lehet valódi is), "sárkánypikkelyt" keres-gélnek (kiszínezik vagy felragasztják az elnyert pikkelyeket). Itt működésbe léphet a tanító és az osztály játékos fantáziája. Mindig nagy élmény tapasztalni, hogy ez mennyi örömöt és lendületet tud adni a gyerekeknek. Fantasztikus hatású lehet, ha a tananyaghoz vagy az aktu-ális programokhoz tudjuk igazítani a játék keretét, amely egyben az értékelés eszköze is lehet.</w:t>
      </w:r>
    </w:p>
    <w:p>
      <w:pPr>
        <w:pStyle w:val="Plda"/>
        <w:spacing w:before="60" w:after="0"/>
        <w:rPr/>
      </w:pPr>
      <w:r>
        <w:rPr/>
        <w:t xml:space="preserve">A negyedikes indiántáborban csomókat gyűjtöttek a gyerekek - mindenki a saját törzse számára. Minden törzset  más színű gyapjúfonal jelzett, ezekre kellett csomózni a szerzett pontokat, mégpedig négyes számrendszerben. Értéket, pontot szerezhettek a törzstagok például a sátorvászon festéséért, a búvóhely elkészítéséért, a teljes indián öltözék és harci felszerelés és a varázsló kellékek létrehozásáért, sőt a törzsi tánc előadásáért is. </w:t>
      </w:r>
    </w:p>
    <w:p>
      <w:pPr>
        <w:pStyle w:val="Plda"/>
        <w:spacing w:before="0" w:after="120"/>
        <w:rPr/>
      </w:pPr>
      <w:r>
        <w:rPr/>
        <w:t>Az év közben tanult matematikai tudás fontossá és jól hasznosít-hatóvá vált. A leggyengébb matekos is lelkesen magyarázza el az értet-lenkedő felnőttnek a négyes számrendszer rejtelmeit ebben a hely-zetben. Fokozza az ilyen "titkos" értékelő rendszerek vonzását, hogy a kívülállók  nem érthetik meg.</w:t>
      </w:r>
    </w:p>
    <w:p>
      <w:pPr>
        <w:pStyle w:val="Normal"/>
        <w:rPr/>
      </w:pPr>
      <w:r>
        <w:rPr/>
        <w:t>Ha nagyon kilóg a lóláb, ha túl didaktikus a játék, hamar megcsö-mörlenek a gyerekek, könnyen elmegy a kedvük. Ne akarjunk helyettük szép formásra megkomponálni mindent, ne akarjuk: " - Az előző osztályban ez milyen remekül bevált!" felkiáltással rájuk erőltetni a saját elképzeléseinket. Legyen türelmünk és bizalmunk kivárni az ő eredeti elképzeléseiket. Azért nem árt, ha van a tarsolyunkban sokféle ötlet, javaslat.</w:t>
      </w:r>
    </w:p>
    <w:p>
      <w:pPr>
        <w:pStyle w:val="Normal"/>
        <w:rPr/>
      </w:pPr>
      <w:r>
        <w:rPr/>
        <w:t xml:space="preserve">Minél kisebbek a gyerekek, annál egyszerűbb, de látványos, jól követ-hető, jól áttekinthető rendszert alakítsunk ki. Erről még szó lesz az értékelés kapcsán is. </w:t>
      </w:r>
    </w:p>
    <w:p>
      <w:pPr>
        <w:pStyle w:val="Plda"/>
        <w:spacing w:before="60" w:after="0"/>
        <w:rPr/>
      </w:pPr>
      <w:r>
        <w:rPr/>
        <w:t>Első osztályban heti két alkalommal jártunk úszásoktatásra. Sajnos a gyerekek többsége erősen félt ezektől a foglalkozásoktól. Január táján tetőzött az úszás iránti ellenszenv, mindent kitaláltak, csak hogy ne kelljen uszodába menniük. Hasuk fájt, fejük fájt, nyafogtak, az úszás napján nem akartak reggel iskolába jönni. Sokat beszélgettünk róla, milyen jó, hogy megtanulnak úszni. Ez nem sokat segített, valamit ki kellett találnunk.</w:t>
      </w:r>
    </w:p>
    <w:p>
      <w:pPr>
        <w:pStyle w:val="Normal"/>
        <w:spacing w:before="0" w:after="120"/>
        <w:ind w:left="567" w:right="567" w:firstLine="397"/>
        <w:rPr>
          <w:sz w:val="18"/>
          <w:szCs w:val="18"/>
        </w:rPr>
      </w:pPr>
      <w:r>
        <w:rPr>
          <w:sz w:val="18"/>
          <w:szCs w:val="18"/>
        </w:rPr>
        <w:t xml:space="preserve">Négy "család"-ra oszlott az osztály ekkor. Mindegyiknek raj-zoltunk egy akváriumot. Ezekbe annyi hal került, ahány gyerek volt a csapatban. Aki részt vett az úszáson, kiszínezhetett egy halpikkelyt. Magam se hittem volna, hogy ez az apróság ennyit számíthat. Közösen rajzolgatták, számolgatták a halpikkelyeket, büszkén mutogatták, meny-nyit gyűjtött már az ő családjuk. Közben az akváriumokba növényeket és más élőlényeket is "telepítettek". Meglódult a fantáziájuk. Jó időre segítséget és vigaszt nyertek ettől a "jutalomtól".   </w:t>
      </w:r>
    </w:p>
    <w:p>
      <w:pPr>
        <w:pStyle w:val="Normal"/>
        <w:rPr/>
      </w:pPr>
      <w:r>
        <w:rPr/>
        <w:t>Közismert, hogy az azonosulást, a közösség érzését mennyire segítik, erősítik a különböző csoportszimbólumok, jelképek, rítusok. Fontos például a névválasztás. Engedjük, hogy kedvükre valót találjanak! Nem baj, ha nem feltétlenül a mi ízlésünk szerint való lesz az. Szívesen válasz-tanak meghökkentő, ijesztő neveket. Ez az első erőpróba a csoportban: kinek az akarata érvényesül, sikerül-e valamilyen kompromisszumot kötni.</w:t>
      </w:r>
    </w:p>
    <w:p>
      <w:pPr>
        <w:pStyle w:val="Plda"/>
        <w:rPr/>
      </w:pPr>
      <w:r>
        <w:rPr/>
        <w:t>Érdekes megfigyelni, hogy a választott nevek gyakran nagyon is jellemzőek az illető osztályra, csapatra; a "hangnemüket", arculatukat jól mutatja. Mostani osztályomban, ahol egyelőre a harciasabb fiúk dominálnak, másodikban lényegében minden csoportban a fiúk offen-zív, erőt jelképező nevei győzedelmeskedtek: Tüzek, Tigrisek, Delfinek, Tarantellák lettek. A Delfineknél a lányok hatására született a kompro-misszum - a fiúk vadabb állatot szerettek volna. (Na jó, - mondta az egyik fiú - de  kardszárnyú delfinek vagyis gyilkos bálnák leszünk!)</w:t>
      </w:r>
    </w:p>
    <w:p>
      <w:pPr>
        <w:pStyle w:val="Plda"/>
        <w:spacing w:before="0" w:after="120"/>
        <w:rPr/>
      </w:pPr>
      <w:r>
        <w:rPr/>
        <w:t>Előző osztályomban, ahol sok intellektuális beállítottságú, jó humorú gyerek volt, harmadik-negyedikben ironikusabb, némi öngúny-tól sem mentes nevek születtek: Hét törpék, Sivatagi arabok, Tigrisek, Mazsolák voltak ők.</w:t>
      </w:r>
    </w:p>
    <w:p>
      <w:pPr>
        <w:pStyle w:val="Normal"/>
        <w:spacing w:before="0" w:after="120"/>
        <w:ind w:right="28" w:hanging="0"/>
        <w:jc w:val="center"/>
        <w:rPr/>
      </w:pPr>
      <w:r>
        <w:rPr/>
        <w:drawing>
          <wp:inline distT="0" distB="0" distL="0" distR="0">
            <wp:extent cx="3172460" cy="244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172460" cy="2443480"/>
                    </a:xfrm>
                    <a:prstGeom prst="rect">
                      <a:avLst/>
                    </a:prstGeom>
                  </pic:spPr>
                </pic:pic>
              </a:graphicData>
            </a:graphic>
          </wp:inline>
        </w:drawing>
      </w:r>
      <w:r>
        <w:rPr>
          <w:i/>
          <w:iCs/>
        </w:rPr>
        <w:t xml:space="preserve"> </w:t>
      </w:r>
    </w:p>
    <w:p>
      <w:pPr>
        <w:pStyle w:val="Normal"/>
        <w:rPr/>
      </w:pPr>
      <w:r>
        <w:rPr/>
        <w:t xml:space="preserve">Előbb-utóbb lehet, hogy készülnek címerek, "családképek", zászlók, totemoszlopok. Titkosírás, titkos jelszavak, saját néma jelek. Harmadik, negyedik osztályban ezek a romantikus - kalandos elemek különleges jelentőséget nyernek. </w:t>
      </w:r>
    </w:p>
    <w:p>
      <w:pPr>
        <w:pStyle w:val="Plda"/>
        <w:spacing w:before="60" w:after="0"/>
        <w:rPr/>
      </w:pPr>
      <w:r>
        <w:rPr/>
        <w:t>Másodikos táborunkban készítettünk mindenféle törzsi jelképet: bőrnyakláncot gyártottunk, pólót festettünk és minden csapat készített magának zászlót is. A gyerekek kék vászonra festették a törzsi jeleket. Ennek a vászonnak volt egy különleges tulajdonsága: úgy viselkedett, mint egy fotópapír. Ha rátettünk valamit és így hagytuk a napon, a tárgy körvonala "ráfényképeződött" a textilre. A zászlórúd helybéli ágakból készült. Ezek a zászlók zebegényi táborunk emlékei is lettek, nemcsak csoportszimbólumok.</w:t>
      </w:r>
    </w:p>
    <w:p>
      <w:pPr>
        <w:pStyle w:val="Plda"/>
        <w:spacing w:before="0" w:after="120"/>
        <w:rPr/>
      </w:pPr>
      <w:r>
        <w:rPr/>
        <w:t>Különleges - más - jelentést 3. osztályban a futóversenyen nyertek. Minden törzs vitte magával, hogy ezzel is erősítse, bátorítsa tagjait. (Most először kellett nagyobbakkal versenyezniük.) A zászlók néha nemcsak a saját tagjaiknak integettek, hanem a rivális törzs embe-reit is biztatták. Amikor a verseny után a termünkben beszélgettünk, ki is mondták, milyen jó volt, hogy négy lobogó is nekik szurkolt.</w:t>
      </w:r>
    </w:p>
    <w:p>
      <w:pPr>
        <w:pStyle w:val="Heading1"/>
        <w:ind w:right="28" w:hanging="0"/>
        <w:rPr/>
      </w:pPr>
      <w:r>
        <w:rPr/>
        <w:t xml:space="preserve">Szerepek </w:t>
      </w:r>
    </w:p>
    <w:p>
      <w:pPr>
        <w:pStyle w:val="Normal"/>
        <w:rPr/>
      </w:pPr>
      <w:r>
        <w:rPr>
          <w:b/>
          <w:bCs/>
        </w:rPr>
        <w:t xml:space="preserve">Formális - informális </w:t>
      </w:r>
      <w:r>
        <w:rPr>
          <w:rFonts w:eastAsia="Symbol" w:cs="Symbol" w:ascii="Symbol" w:hAnsi="Symbol"/>
        </w:rPr>
        <w:t>¨</w:t>
      </w:r>
      <w:r>
        <w:rPr/>
        <w:t xml:space="preserve"> Gyakran kialakulnak különböző formális, deklarált szerepek a csoportokban. Előfordulhat,  hogy induláskor a tanár rögtön kinevezi a csoportvezetőket (főnök, törzsfő, főbíró, stb.) is. Ez indokolt lehet, ha sok az erős egyéniség, s a csoportokon belül számos konfliktus várható. De talán szerencsésebb és rokonszenvesebb megoldás, ha a gyerekek maguk választhatnak vezetőt.</w:t>
      </w:r>
    </w:p>
    <w:p>
      <w:pPr>
        <w:pStyle w:val="Normal"/>
        <w:spacing w:before="0" w:after="120"/>
        <w:ind w:right="28" w:hanging="0"/>
        <w:jc w:val="center"/>
        <w:rPr/>
      </w:pPr>
      <w:r>
        <w:rPr/>
        <w:t xml:space="preserve"> </w:t>
      </w:r>
      <w:r>
        <w:rPr/>
        <w:drawing>
          <wp:inline distT="0" distB="0" distL="0" distR="0">
            <wp:extent cx="3189605"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189605" cy="2157730"/>
                    </a:xfrm>
                    <a:prstGeom prst="rect">
                      <a:avLst/>
                    </a:prstGeom>
                  </pic:spPr>
                </pic:pic>
              </a:graphicData>
            </a:graphic>
          </wp:inline>
        </w:drawing>
      </w:r>
    </w:p>
    <w:p>
      <w:pPr>
        <w:pStyle w:val="Normal"/>
        <w:rPr/>
      </w:pPr>
      <w:r>
        <w:rPr/>
        <w:t>Az is elképzelhető, hogy mindig más az irányító. Beosztják egymás között mondjuk havonkénti váltásban. Semmiképpen sem veszélytelen, ha túl sokáig marad egy gyerek a tanár jóvoltából kitüntetett helyzetben.</w:t>
      </w:r>
    </w:p>
    <w:p>
      <w:pPr>
        <w:pStyle w:val="Normal"/>
        <w:rPr/>
      </w:pPr>
      <w:r>
        <w:rPr/>
        <w:t xml:space="preserve"> </w:t>
      </w:r>
      <w:r>
        <w:rPr/>
        <w:t>Kialakulhatnak más funkciók is. Így például az írnoké, aki szépen és gyorsan képes papírra vetni a közös irományokat; a szóvivőé, aki rend-szerint képviseli a csapat érdekeit vitás helyzetben; vagy a  könyvelőé, aki mindig precízen bejegyzi a csapat eredményeit az aktuális értékelő táb-lázatba.</w:t>
      </w:r>
    </w:p>
    <w:p>
      <w:pPr>
        <w:pStyle w:val="Normal"/>
        <w:rPr/>
      </w:pPr>
      <w:r>
        <w:rPr/>
        <w:t xml:space="preserve"> </w:t>
      </w:r>
      <w:r>
        <w:rPr/>
        <w:t>A nyíltan, formálisan megjelenő szerepeken kívül természetesen - mint minden emberi közösségben - ezekben a kiscsoportokban is megje-lennek a szociálpszichológia által alaposan feltérképezett rejtett szerepek. A hatásuk esetleg sokkal jelentősebb lehet, mint a „hivatalosan" kiosztott vagy mégoly demokratikusan megválasztott funkcióké. Ezért nem árt, ha tisztában vagyunk létezésükkel.</w:t>
      </w:r>
    </w:p>
    <w:p>
      <w:pPr>
        <w:pStyle w:val="Plda"/>
        <w:spacing w:before="60" w:after="0"/>
        <w:rPr/>
      </w:pPr>
      <w:r>
        <w:rPr/>
        <w:t xml:space="preserve">A gyerekek nagyon jól látják egymást. Tisztában vannak vele, ki milyen szerepet tölt be a  csoporton belül, milyenek a viszonyok a cso-port tagjai között, kit milyen viselkedés jellemez adott helyzetben, kinek mi a mániája. Jól illusztrálják ezt, úgy gondolom, a "család-rajzok". Ezek negyedik elején születtek. Bár ugyanaz az élesszemű "művész" a  rajzolója mindegyiknek,  az osztályból  még sokan meg tud-ták volna alkotni ezeket a képeket, ha nem is a rajz eszközeivel. Nagyon tapintatosan ugyan, de jó ezekről a szerepekről, viszonyokról is beszél-getni. Teremtsünk rá lehetőséget, de ne erőltessünk senkit megnyil-vánulásra. Van, akinek az is segít, ha mást meghallgathat. Adjunk arra is módot, hogy megfogalmazhassák, ha valami nyomasztó, rossz szá-mukra ezen a téren. </w:t>
      </w:r>
    </w:p>
    <w:p>
      <w:pPr>
        <w:pStyle w:val="Plda"/>
        <w:rPr/>
      </w:pPr>
      <w:r>
        <w:rPr/>
        <w:t>A Tigriseknél valóban az egyik legtekintélyesebb, nyugalmat és biztonságot sugárzó személyiség volt S. Sz. Az ő védelme alatt állt sokáig H. Á. és J. R. Utóbbinak egyik fő szenvedélye volt a hajó-modellezés. N. M. tényleg kicsit a peremen állt, a csoport egyik tagjá-hoz sem kötődött igazán, szerette viszont bosszantani a többieket - mindezt nagyon barátságosan, kedvesen. S. Á. igazi mániája volt az ás-ványok, féldrágakövek világa, teljesen el tudott merülni ebben. G. Á. meg az osztály csiborának és gőtéjének volt rendkívül gondos ápolója. A képen éppen a gőtét eteti igen szakszerűen. Jól mutatja a rajz, hogy ebben a családban nem voltak igazi vezéregyéniségek, viszont több nagyon autonóm, kicsit befelé élő gyerek került össze. Megtanulták tisztelni egymás különcségeit.</w:t>
      </w:r>
    </w:p>
    <w:p>
      <w:pPr>
        <w:pStyle w:val="Plda"/>
        <w:spacing w:before="120" w:after="0"/>
        <w:ind w:left="0" w:right="28" w:hanging="0"/>
        <w:jc w:val="center"/>
        <w:rPr/>
      </w:pPr>
      <w:r>
        <w:rPr/>
        <w:drawing>
          <wp:inline distT="0" distB="0" distL="0" distR="0">
            <wp:extent cx="2898775" cy="223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898775" cy="2235200"/>
                    </a:xfrm>
                    <a:prstGeom prst="rect">
                      <a:avLst/>
                    </a:prstGeom>
                  </pic:spPr>
                </pic:pic>
              </a:graphicData>
            </a:graphic>
          </wp:inline>
        </w:drawing>
      </w:r>
    </w:p>
    <w:p>
      <w:pPr>
        <w:pStyle w:val="Plda"/>
        <w:rPr/>
      </w:pPr>
      <w:r>
        <w:rPr/>
        <w:t>A Hét törpéknél több vezérnek való egyéniség is volt. T. E. nagyon lendületes, kíváncsi és nyitott személyisége tényleg sokszor húzóerő volt, D. A. is azzá vált, amikor már barátjába, T. E.-be kapaszkodhatott. H. Zs. nagyon szerette hajcsárként irányítani, a töb-bieket. E. M. visszahúzódó, szerény természetű volt, sokszor tényleg csak felült a szekérre. L .V.-vel gyakran előfordult, hogy kicsit lekéste a szekeret.</w:t>
      </w:r>
    </w:p>
    <w:p>
      <w:pPr>
        <w:pStyle w:val="Normal"/>
        <w:rPr/>
      </w:pPr>
      <w:r>
        <w:rPr>
          <w:b/>
          <w:bCs/>
        </w:rPr>
        <w:t xml:space="preserve">Egyéni felelősség </w:t>
      </w:r>
      <w:r>
        <w:rPr>
          <w:rFonts w:eastAsia="Symbol" w:cs="Symbol" w:ascii="Symbol" w:hAnsi="Symbol"/>
        </w:rPr>
        <w:t>¨</w:t>
      </w:r>
      <w:r>
        <w:rPr/>
        <w:t xml:space="preserve"> Kérdés, hogy nem ragadnak-e bele a gyerekek a megszokott szerepekbe. Mindent el kell követünk, hogy ne alakuljon így. Ebben is nagy segítségünkre lehet a tudatos munkaszervezés, az okos játékszabályok. Elérhető-e az például, hogy ha matematikai feladvá-nyokat kapnak (de más helyzetekben is), ne mindig a csoport esze oldja meg villámgyorsan a feladatot? Mi a garancia arra, hogy nem egyéni munkát végez ilyenkor egy-két gyerek, míg a többiek lazítanak, boldog felelőtlenségben  pihennek? Úgyis megoldja valaki helyettük. Ráadásul be is számol róla az osztály előtt. Semmi kellemetlenség, a jutalom viszont közös, az egész csapaté.</w:t>
      </w:r>
    </w:p>
    <w:p>
      <w:pPr>
        <w:pStyle w:val="Normal"/>
        <w:rPr/>
      </w:pPr>
      <w:r>
        <w:rPr/>
        <w:t>Winkler Márta módszere: dupla pontot szerezhetnek a jó feladat-megoldásra, ha a csapatból  bárkit választhat a tanár a beszámolóra. Ez bármiféle buzdításnál, szentbeszédnél jobban hat.  Közös az érdek: a csapat minden egyes tagjának meg kell érteni a feladatot. S ha a megol-dásban aktívan nem is tudnak esetleg néhányan részt venni, a megfejtés megértése, feldolgozása az összes gyerek érdekévé válik: mindenki igyek-szik figyelni és együttműködni.</w:t>
      </w:r>
    </w:p>
    <w:p>
      <w:pPr>
        <w:pStyle w:val="Normal"/>
        <w:rPr/>
      </w:pPr>
      <w:r>
        <w:rPr>
          <w:b/>
          <w:bCs/>
        </w:rPr>
        <w:t xml:space="preserve">Sokféle szereplehetőség </w:t>
      </w:r>
      <w:r>
        <w:rPr>
          <w:rFonts w:eastAsia="Symbol" w:cs="Symbol" w:ascii="Symbol" w:hAnsi="Symbol"/>
        </w:rPr>
        <w:t>¨</w:t>
      </w:r>
      <w:r>
        <w:rPr/>
        <w:t xml:space="preserve"> Amikor a gyerekek csoportban betöltött szerepéről gondolkodunk, újra hangsúlyozni kell, milyen fontos, hogy az osztályban, az iskolában, sőt az iskolán kívül is sokféle kiscsoportban próbálhassák ki magukat. Nagyon hasznos, ha egy gyerek párhuzamosan több közösség tagja lehet, különböző kiscsoportokban különböző szere-peket élhet meg.  Többféle viszonyt, konfliktust tapasztalhat  meg. Ez nem csak azért fontos, mert  így tudja igazán bemérni, megismerni, csiszolgatni önmagát, hanem azért is, mert többféle szerepben többféle emberi viszonyulást is megélhet. Empátiája, megértése, tapintata is jócskán fejlődhet ezáltal. </w:t>
      </w:r>
    </w:p>
    <w:p>
      <w:pPr>
        <w:pStyle w:val="Normal"/>
        <w:rPr/>
      </w:pPr>
      <w:r>
        <w:rPr/>
        <w:t>Ezért  szerencsés az is, ha sok tantárgyból, sokféle feladattípust kapnak a gyerekek, akkor is, mikor csoportokban dolgoznak. Kicsi rá az esély, hogy matematikából, szógyűjtésnél, furulyázáskor, dramati-záláskor, ügyességi feladatoknál valaki egyaránt a "sztár" vagy akár a "balek" szerepébe kerüljön. Ugyanabban a csoportban is megtapasztalhat valaki szögesen ellentétes szerepeket.</w:t>
      </w:r>
    </w:p>
    <w:p>
      <w:pPr>
        <w:pStyle w:val="Plda"/>
        <w:keepLines/>
        <w:spacing w:before="60" w:after="120"/>
        <w:rPr/>
      </w:pPr>
      <w:r>
        <w:rPr/>
        <w:t>Éva, aki undok és türelmetlen tudott lenni azokkal, akik nála lassabbak voltak matematikából vagy más, gyors kapcsolást igénylő feladatoknál, akkor fogta fel igazán, mit élnek át a többiek, amikor a megszokott csapatában került egészen más szerepbe. Adott geometriai elemekből kellett különböző képeket létrehozni a csapatoknak. Évának rossz térlátása miatt ez nagyon nehezen ment; mindent háromszor kellett neki elmagyarázni. Segítség nélkül moccanni sem bírt. Rosszul viselte, de miközben maga számára mentségeket keresett, olyan gondo-latokat fogalmazott meg, amelyek később segítettek neki abban, hogy a többiek ügyetlenségét könnyebben elfogadja, türelmesebb legyen.</w:t>
        <w:br/>
        <w:t xml:space="preserve">"- Igazán nem tehetek róla, hogy nem látom. Van, amit meg ők nem látnak meg. Ez egy adottság." - mondta később egy beszélgetés során.  Érdekes, hogy az a helyzet viselte meg és gondolkodtatta el igazán, amikor abban a csoportban érte kudarc, ahol eddig nagyon stabil, jó pozíciója volt. </w:t>
      </w:r>
    </w:p>
    <w:p>
      <w:pPr>
        <w:pStyle w:val="Heading1"/>
        <w:ind w:right="28" w:hanging="0"/>
        <w:rPr/>
      </w:pPr>
      <w:r>
        <w:rPr/>
        <w:t>Hogyan változtassunk?</w:t>
      </w:r>
    </w:p>
    <w:p>
      <w:pPr>
        <w:pStyle w:val="Normal"/>
        <w:rPr/>
      </w:pPr>
      <w:r>
        <w:rPr>
          <w:b/>
          <w:bCs/>
        </w:rPr>
        <w:t xml:space="preserve">Az önszerveződés útján </w:t>
      </w:r>
      <w:r>
        <w:rPr>
          <w:rFonts w:eastAsia="Symbol" w:cs="Symbol" w:ascii="Symbol" w:hAnsi="Symbol"/>
        </w:rPr>
        <w:t>¨</w:t>
      </w:r>
      <w:r>
        <w:rPr/>
        <w:t xml:space="preserve"> Amikor megalakulnak a csapatok - ne szépítgessük a dolgot - mesterséges képződményeket teremtünk. Maguktól, spontán ezek a kiscsoportok soha nem jöttek volna így létre. Olyan gyerekeket veszünk rá együttműködésre, akik lehet, hogy egyéb-ként soha nem kerülnének közel egymáshoz, nem játszanának egymással az udvaron, nem hívnák meg egymást vendégségbe, nem beszélgetnének. Tulajdonképpen valamiféle jó értelemben vett kényszer hatására erő-síthetjük a gyerekek közötti megértést. "A szakirodalomból az derül ki, hogy amikor az emberek olyan helyzetbe kerülnek, amely arra kény-szeríti őket, hogy őszintén szót váltsanak egymással és komolyan oda-figyelnek egymásra, akkor kezdik egymást kölcsönösen megérteni. A megértés persze nem mindig vezet vonzalomhoz. Lehet, hogy megértelek, és megállapítom, hogy személyed nem az én zsánerem - nehezen tudnék azonban arra a következtetésre jutni, hogy nincs is személyed."</w:t>
        <w:br/>
        <w:t>(Aronson 1978)</w:t>
      </w:r>
    </w:p>
    <w:p>
      <w:pPr>
        <w:pStyle w:val="Normal"/>
        <w:rPr/>
      </w:pPr>
      <w:r>
        <w:rPr>
          <w:b/>
          <w:bCs/>
        </w:rPr>
        <w:t xml:space="preserve">Barátokkal vagy ellenlábasokkal </w:t>
      </w:r>
      <w:r>
        <w:rPr>
          <w:rFonts w:eastAsia="Symbol" w:cs="Symbol" w:ascii="Symbol" w:hAnsi="Symbol"/>
        </w:rPr>
        <w:t>¨</w:t>
      </w:r>
      <w:r>
        <w:rPr/>
        <w:t xml:space="preserve"> Elképzelhető, hogy éppen azért teszünk egy csoportba két, egymással rossz viszonyban lévő gyereket, mert bízunk benne, hogy így válhat oldhatóvá a köztük lévő feszültség.  Lehet, hogy szoros szimbiózisban élő barátok, ha külön csoportba kerülnek, felszabadulnak a másik nyomasztó hatása alól, és kibon-takoznak, új életet tudnak kezdeni. Sok esetben jótékony hatása lehet a tanári céltudatosságnak, "önkénynek". Általában kiteríthetjük a kártyáinkat. Kimondhatjuk a motívumainkat; ez is segíthet. (Például: "Szeretném, ha együtt lennétek, mert lehet, hogy úgy könnyebben megértenétek egymást."  "Próbáljuk ki, mire vagytok képesek egymás nélkül!" "Azt hiszem, hogy ti sok helyzetben tudnátok segíteni Zsoltnak".)</w:t>
      </w:r>
    </w:p>
    <w:p>
      <w:pPr>
        <w:pStyle w:val="Normal"/>
        <w:rPr/>
      </w:pPr>
      <w:r>
        <w:rPr>
          <w:b/>
          <w:bCs/>
        </w:rPr>
        <w:t xml:space="preserve">A változtatás technikái </w:t>
      </w:r>
      <w:r>
        <w:rPr>
          <w:rFonts w:eastAsia="Symbol" w:cs="Symbol" w:ascii="Symbol" w:hAnsi="Symbol"/>
        </w:rPr>
        <w:t>¨</w:t>
      </w:r>
      <w:r>
        <w:rPr/>
        <w:t xml:space="preserve"> Mégis, ahogy érnek a gyerekek, egyre több mindent ki kell adnunk a kezünkből. Meg kell teremtenünk - lehetőleg közösen - a csoportok életére vonatkozó törvényeket. Tisztáz-nunk kell: ki, mikor, miről dönthet, milyen úton-módon. Például: mi a teendő, ha valaki át akar menni egy másik csapatba? Miféle egyez-kedések, alkuk nyomán mehet ez  végbe? </w:t>
      </w:r>
    </w:p>
    <w:p>
      <w:pPr>
        <w:pStyle w:val="Plda"/>
        <w:spacing w:before="60" w:after="0"/>
        <w:rPr/>
      </w:pPr>
      <w:r>
        <w:rPr/>
        <w:t xml:space="preserve">Második végén egyre gyakoribb lett az efféle panaszba burkolt kérés: "Nekem olyan rossz a csapatom, a fiúk mindig bohóckodnak, nem lehet velük semmit normálisan csinálni és a Sárival szeretnék lenni!" "Nem szeretnék a Katival együtt maradni, tegnap össze-vesztünk." Eleinte óvatosan próbáltam hárítani: "Nem olyan nagy a vész, hadd maradjon még így egy darabig, legyél türelmesebb!" De  egy idő után nincs mit tenni, engedni kell, mert egyszer csak azt vesszük észre, hogy néhányan, akik eddig lelkesen hurráztak, ha csoport-munkába  fogtunk, elhúzzák a szájukat, csak ha szóba kerül. </w:t>
      </w:r>
    </w:p>
    <w:p>
      <w:pPr>
        <w:pStyle w:val="Normal"/>
        <w:ind w:left="567" w:right="567" w:firstLine="397"/>
        <w:rPr>
          <w:sz w:val="18"/>
          <w:szCs w:val="18"/>
        </w:rPr>
      </w:pPr>
      <w:r>
        <w:rPr>
          <w:sz w:val="18"/>
          <w:szCs w:val="18"/>
        </w:rPr>
        <w:t>De mit tegyünk, hogy ne induljon el a lavina, hogy ne váljanak átjáróházzá az állandónak szánt csapatok? Elmondtam a gyerekeknek, mitől félek én, miért nem örülök a hirtelen "népvándorlásnak".  Ezt megértették, de hogy ne lehessen változtatni, azt azért mégsem fogadták el. A következő törvények születtek:</w:t>
      </w:r>
    </w:p>
    <w:p>
      <w:pPr>
        <w:pStyle w:val="Normal"/>
        <w:ind w:left="567" w:right="567" w:firstLine="397"/>
        <w:rPr>
          <w:sz w:val="18"/>
          <w:szCs w:val="18"/>
        </w:rPr>
      </w:pPr>
      <w:r>
        <w:rPr>
          <w:sz w:val="18"/>
          <w:szCs w:val="18"/>
        </w:rPr>
        <w:t>1. Csak az válthat csoportot, aki két héttel előre jelzi a szándékát. Ha a két hét elteltével még mindig úgy gondolja, ám legyen, de</w:t>
      </w:r>
    </w:p>
    <w:p>
      <w:pPr>
        <w:pStyle w:val="Normal"/>
        <w:ind w:left="567" w:right="567" w:firstLine="397"/>
        <w:rPr>
          <w:sz w:val="18"/>
          <w:szCs w:val="18"/>
        </w:rPr>
      </w:pPr>
      <w:r>
        <w:rPr>
          <w:sz w:val="18"/>
          <w:szCs w:val="18"/>
        </w:rPr>
        <w:t xml:space="preserve">2. neki kell megtalálnia azt, aki helyet cserél vele, hisz a csapatok létszáma nem változhat meg.                                      </w:t>
      </w:r>
    </w:p>
    <w:p>
      <w:pPr>
        <w:pStyle w:val="Normal"/>
        <w:spacing w:before="0" w:after="120"/>
        <w:ind w:left="567" w:right="567" w:firstLine="397"/>
        <w:rPr/>
      </w:pPr>
      <w:r>
        <w:rPr>
          <w:sz w:val="18"/>
          <w:szCs w:val="18"/>
        </w:rPr>
        <w:t>Nem mondhatnám, hogy túl könnyű dolga lett annak, aki vándo-rolni akart, de ha tényleg nagyon fontos volt számára, véghez vitte.</w:t>
      </w:r>
      <w:r>
        <w:rPr>
          <w:i/>
          <w:iCs/>
        </w:rPr>
        <w:t xml:space="preserve">      </w:t>
      </w:r>
    </w:p>
    <w:p>
      <w:pPr>
        <w:pStyle w:val="Normal"/>
        <w:rPr/>
      </w:pPr>
      <w:r>
        <w:rPr>
          <w:b/>
          <w:bCs/>
        </w:rPr>
        <w:t>A demokrácia játékszabályai</w:t>
      </w:r>
      <w:r>
        <w:rPr/>
        <w:t xml:space="preserve"> </w:t>
      </w:r>
      <w:r>
        <w:rPr>
          <w:rFonts w:eastAsia="Symbol" w:cs="Symbol" w:ascii="Symbol" w:hAnsi="Symbol"/>
        </w:rPr>
        <w:t>¨</w:t>
      </w:r>
      <w:r>
        <w:rPr/>
        <w:t xml:space="preserve"> Nagyon jó terep a csoportmunka különböző demokratikus technikák kipróbálására is.</w:t>
      </w:r>
    </w:p>
    <w:p>
      <w:pPr>
        <w:pStyle w:val="Normal"/>
        <w:rPr/>
      </w:pPr>
      <w:r>
        <w:rPr/>
        <w:t xml:space="preserve">Sajnos nem valószínű, hogy miután ügyesen, gondosan beindítjuk a csoportmunkát, gondtalanul szemlélhetjük majd munkánk eredményét, s attól kezdve sínen vagyunk, célt értünk. Jó, ha felkészülünk rá, hogy gyakran lesznek feszült, nyugtalan periódusok. Tapasztalataink alapján például a 3. osztály különösen kritikus időszak ilyen szempontból. A tanártól végig gondos, sokirányú figyelmet, érzékeny odafordulást kíván ez a munka - magától ez sem működik. </w:t>
      </w:r>
    </w:p>
    <w:p>
      <w:pPr>
        <w:pStyle w:val="Normal"/>
        <w:ind w:left="567" w:right="567" w:firstLine="397"/>
        <w:rPr>
          <w:sz w:val="18"/>
          <w:szCs w:val="18"/>
        </w:rPr>
      </w:pPr>
      <w:r>
        <w:rPr>
          <w:sz w:val="18"/>
          <w:szCs w:val="18"/>
        </w:rPr>
        <w:t xml:space="preserve">A második év elején az első hetekben azt jelezték a gyerekek, hogy változtatni kellene, mert nem mindenki érzi jól magát a meglévő csoportban. Több hétig dolgoztunk rajta, amíg mindenki számára  elfogadható családok alakultak. Nagyobb gond nélkül, apróbb villon-gások és változtatások árán ugyan, de az év végéig jól megvoltak az ér-dekes nevű családok: a Futrinkák és a Pókpupókok.                                                                  </w:t>
      </w:r>
    </w:p>
    <w:p>
      <w:pPr>
        <w:pStyle w:val="Normal"/>
        <w:ind w:left="567" w:right="567" w:firstLine="397"/>
        <w:rPr>
          <w:sz w:val="18"/>
          <w:szCs w:val="18"/>
        </w:rPr>
      </w:pPr>
      <w:r>
        <w:rPr>
          <w:sz w:val="18"/>
          <w:szCs w:val="18"/>
        </w:rPr>
        <w:t xml:space="preserve">Harmadikban meglepett, hogy közel az évkezdéshez új csoport-felosztásra készültek. Hetekig küszködtek javaslatuk összeállításával, melyet én kértem tőlük. </w:t>
      </w:r>
    </w:p>
    <w:p>
      <w:pPr>
        <w:pStyle w:val="Normal"/>
        <w:ind w:left="567" w:right="567" w:firstLine="397"/>
        <w:rPr>
          <w:sz w:val="18"/>
          <w:szCs w:val="18"/>
        </w:rPr>
      </w:pPr>
      <w:r>
        <w:rPr>
          <w:sz w:val="18"/>
          <w:szCs w:val="18"/>
        </w:rPr>
        <w:t>Nagyon tetszett, hogy milyen tudatosan figyelnek arra, hogy egyenlő erők kerüljenek egy-egy csoportba. Kell, aki jól össze tudja szedni a csapatot, kell kemény, nagyhangú, ám egyben a csapatért küz-deni tudó társ. Kell a jól gondolkodó, jól magyarázó; jó, ha egy megbíz-ható  helyesíró, egy-két jól mozgó, ügyesen megjelenítő gyerek is van. Fontos, hogy a nehezen megszólalók, a feladatokra nehezen figyelők, akikre folyamatos gonddal kell vigyázni a többieknek, helyesen legye-nek elosztva.</w:t>
      </w:r>
    </w:p>
    <w:p>
      <w:pPr>
        <w:pStyle w:val="Normal"/>
        <w:ind w:left="567" w:right="567" w:firstLine="397"/>
        <w:rPr>
          <w:sz w:val="18"/>
          <w:szCs w:val="18"/>
        </w:rPr>
      </w:pPr>
      <w:r>
        <w:rPr>
          <w:sz w:val="18"/>
          <w:szCs w:val="18"/>
        </w:rPr>
        <w:t>Nem tudtak dűlőre jutni. Belefáradtak, nehezen engedtek egymás-nak ebben az "emberért való küzdelemben". Egyre ingerültebben, tü-relmetlenebbül, panaszkodóbban beszéltek arról, hogy nem lehet összehozni a csapatokat.</w:t>
      </w:r>
    </w:p>
    <w:p>
      <w:pPr>
        <w:pStyle w:val="Normal"/>
        <w:ind w:left="567" w:right="567" w:firstLine="397"/>
        <w:rPr>
          <w:sz w:val="18"/>
          <w:szCs w:val="18"/>
        </w:rPr>
      </w:pPr>
      <w:r>
        <w:rPr>
          <w:sz w:val="18"/>
          <w:szCs w:val="18"/>
        </w:rPr>
        <w:t>Végül hozzám fordultak, javasoljak én megoldást a jó össze-kerülésre. Sok időt szántam rá, több órahosszat. Elfogadták a tervem, amit javarészt az ő elképzelésük szerint állítottam fel. Nagy dolog volt, hogy mindenki megelégedésére másfél évig, tehát a 4. osztály végéig megmaradt ez a felosztás.</w:t>
      </w:r>
    </w:p>
    <w:p>
      <w:pPr>
        <w:pStyle w:val="Normal"/>
        <w:ind w:right="27" w:hanging="0"/>
        <w:jc w:val="center"/>
        <w:rPr>
          <w:sz w:val="18"/>
          <w:szCs w:val="18"/>
        </w:rPr>
      </w:pPr>
      <w:r>
        <w:rPr>
          <w:sz w:val="18"/>
          <w:szCs w:val="18"/>
        </w:rPr>
        <w:drawing>
          <wp:inline distT="0" distB="0" distL="0" distR="0">
            <wp:extent cx="2259965" cy="227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59965" cy="2273300"/>
                    </a:xfrm>
                    <a:prstGeom prst="rect">
                      <a:avLst/>
                    </a:prstGeom>
                  </pic:spPr>
                </pic:pic>
              </a:graphicData>
            </a:graphic>
          </wp:inline>
        </w:drawing>
      </w:r>
    </w:p>
    <w:p>
      <w:pPr>
        <w:pStyle w:val="Heading1"/>
        <w:ind w:right="28" w:hanging="0"/>
        <w:rPr/>
      </w:pPr>
      <w:r>
        <w:rPr/>
        <w:t>A csoportmunka értékelése</w:t>
      </w:r>
    </w:p>
    <w:p>
      <w:pPr>
        <w:pStyle w:val="Normal"/>
        <w:rPr/>
      </w:pPr>
      <w:r>
        <w:rPr/>
        <w:t>A csoportmunka értékelésekor is érvényesül az a kincskeresős alapelv, hogy elsősorban jutalmazni próbálunk. A hiányokat, a nem megfelelő teljesítményt a jutalom elmaradása jelzi. Már az előzőekben szó volt róla, hogy a játékos, hosszú távra szóló keretnek mennyi előnye lehet.  Van, amikor pusztán a játék, a csapatok közötti verseny izgalma, a dicsőség reménye elég motiváló erő lehet. Kitűzhetünk valami konkrét célt is. A győztes csapat tarthat egy "fordított napot" - ők a tanárok, ők dönthetnek róla mi történjen aznap. Nyerhetnek külön programot (kirándulást, mozit, múzeumot) vagy saját labdát, tortát; kedvük, kívánságuk szerinti jutalmat kaphatnak. Nálam nagyon jól bevált az értékelésnek az a fajtája, amikor az egyénileg gyűjtött pontok a  csapatot is gazdagítják</w:t>
      </w:r>
      <w:r>
        <w:rPr>
          <w:sz w:val="18"/>
          <w:szCs w:val="18"/>
        </w:rPr>
        <w:t xml:space="preserve">. </w:t>
      </w:r>
    </w:p>
    <w:p>
      <w:pPr>
        <w:pStyle w:val="Plda"/>
        <w:spacing w:before="60" w:after="60"/>
        <w:rPr/>
      </w:pPr>
      <w:r>
        <w:rPr/>
        <w:t xml:space="preserve"> </w:t>
      </w:r>
      <w:r>
        <w:rPr/>
        <w:t xml:space="preserve">Volt egy időszak, amikor a négy csapat négy várat épített. A vár tornyait - mindenki a sajátját - a csapattagok egyedül, magányos munkáikért kapott "kövekből rakták" (azaz színezték), de közben a vár fundamentumát, és a falakat a  közösen végzett munkák jutalmaként építhették. Hiába készültek el a tornyok, ha nem volt alap, és hiába volt minden, ha egy torony túl lassan épült. Érdekeltté váltak a gyerekek abban, hogy a társaik egyéni munkájukban is sikeresek legyenek. Előfordult, hogy komolyan, céltudatosan elkezdték egymást korre-petálni ezért. </w:t>
      </w:r>
    </w:p>
    <w:p>
      <w:pPr>
        <w:pStyle w:val="Normal"/>
        <w:rPr/>
      </w:pPr>
      <w:r>
        <w:rPr/>
        <w:t xml:space="preserve">Sokat töprengtünk, szükséges-e egyáltalán, hogy a szülők a csapatok értékelését nyomon követhessék. Ez a gyerekek életkorától és a szülők hozzáállásától is függ. </w:t>
      </w:r>
    </w:p>
    <w:p>
      <w:pPr>
        <w:pStyle w:val="Normal"/>
        <w:rPr/>
      </w:pPr>
      <w:r>
        <w:rPr/>
        <w:t>Kicsiknél (1-2. osztály) minél látványosabb és gyorsabb visszajelzés kell. Ők még nagyon szeretik mutogatni a zsákmányukat. Ha ügyesek vagyunk és szerencsénk van, meg tudjuk nyerni a szülőket, hogy ameny-nyire csak lehet, pozitívan, támogatóan viszonyuljanak a csapatok eredményeihez. A szülők egy része szívesen helyezkedik bele a játék-helyzetbe, örömmel buzdítja a gyerekeket, sőt segít is, ha kell. Mindig van, aki csak a teljesítményt, a rangsort nézi, szigorúan "osztályozza" a gyerekét. Tudatosítsuk a szülőkben, mi is a célunk; próbáljuk megnyerni őket. Jó erről beszélgetni a szülői értekezleteken is. Ennek ellenére nem baj, ha megadjuk a lehetőséget a gyerekeknek, maguk dönthessenek arról, hogy iskolai életüknek ebbe a részébe mennyire akarják beavatni a szüle-iket. Az értékelő tábla ne álljon központi helyen, de azért mindenki számára  elérhető, látható legyen.</w:t>
      </w:r>
    </w:p>
    <w:p>
      <w:pPr>
        <w:pStyle w:val="Normal"/>
        <w:rPr/>
      </w:pPr>
      <w:r>
        <w:rPr/>
        <w:t>A nagyobbak már kevésbé igénylik az állandó és azonnali vissza-jelzéseket, sokan szívesen kihagyják a szüleiket társas életük esemé-nyeiből. Önállósodásuk, leválásuk természetes velejárója ez; fogadjuk el, fogadtassuk el a szülőkkel is.</w:t>
      </w:r>
    </w:p>
    <w:p>
      <w:pPr>
        <w:pStyle w:val="Normal"/>
        <w:rPr/>
      </w:pPr>
      <w:r>
        <w:rPr/>
        <w:t xml:space="preserve">Legyen változatos az értékelés is. Időről időre újítsunk. Sokszor egy kis változtatás is meglepő lendületet tud adni a munkának.  </w:t>
      </w:r>
    </w:p>
    <w:p>
      <w:pPr>
        <w:pStyle w:val="Normal"/>
        <w:rPr/>
      </w:pPr>
      <w:r>
        <w:rPr/>
        <w:t xml:space="preserve">Eleinte a csoportmunka formai részét, kivitelezését is érdemes értékelni, jutalmazni. Olyan szokásokat tudunk így kialakítani, megerő-síteni, amelyek nélkül sokkal nehézkesebb, lassabb, és a tanári zsörtö-lődés miatt rosszabb hangulatú lehet a munka. Arra gondolok például, hogy - ha pontozunk - pontot lehessen szerezni azért is, ha egy csapat csöndesen, gyorsan gyűlik össze. Ha tudják, hogy az értékelés szempont-rendszerébe tartozik ez is, nem okoz olyan nagy gondot a fegyelmezés. </w:t>
      </w:r>
    </w:p>
    <w:p>
      <w:pPr>
        <w:pStyle w:val="Normal"/>
        <w:rPr/>
      </w:pPr>
      <w:r>
        <w:rPr/>
        <w:t xml:space="preserve">A hivatalos értékelő lapokon is, amit nálunk ellenőrző könyv és bizo-nyítvány helyett kapnak negyedévenként a gyerekek, komoly szerepet kap például az együttműködés, a  segítőkészség minősítése.    </w:t>
      </w:r>
    </w:p>
    <w:p>
      <w:pPr>
        <w:pStyle w:val="Normal"/>
        <w:rPr/>
      </w:pPr>
      <w:r>
        <w:rPr/>
        <w:t>Felmerül a kérdés, hogy a csoportmunka során végzett egyéni tanul-mányi teljesítményt vajon lehet-e értékelni. Egész konkrétan: lehet-e rá osztályzatot adni?  A mi iskolánkban ez a probléma valójában csak a negyedik osztály elején szokott felmerülni, mivel a három éves szöveges értékelés után csak ekkor kapnak a gyerekek a szöveges értékelés mellé osztályzatot is.</w:t>
      </w:r>
    </w:p>
    <w:p>
      <w:pPr>
        <w:pStyle w:val="Normal"/>
        <w:rPr/>
      </w:pPr>
      <w:r>
        <w:rPr/>
        <w:t xml:space="preserve">   </w:t>
      </w:r>
      <w:r>
        <w:rPr/>
        <w:t>Általában nem szoktunk erre a fajta munkára osztályzatot adni. Először is azért, mert nehéz igazságosan felmérni az egyéni teljesítményt. Hiába dolgozik mindenki gőzerővel, tudása legjobbját adva, az még nem biztos, hogy minden egyes gyerek teljesítménye megüti az ötös mércét. Az osztályzás során viszont - már amennyire lehetséges - objektivitásra törekszünk. A szorgalmat mi nem osztályozzuk, ennél árnyaltabban, szövegesen szoktuk értékelni.</w:t>
      </w:r>
    </w:p>
    <w:p>
      <w:pPr>
        <w:pStyle w:val="Normal"/>
        <w:rPr/>
      </w:pPr>
      <w:r>
        <w:rPr/>
        <w:t>A másik ok: e munkafajta során egyszerűen nincs szükség az osztály-zás motiváló, hajtó erejére. Ez az a munkaforma, ahol a cselekvés, a munka már magában hordozza a jutalmat is. Nagyon szeretnek így dol-gozni a gyerekek, általában ők könyörögnek, hogy minél gyakrabban legyen ilyen feladat.</w:t>
      </w:r>
    </w:p>
    <w:p>
      <w:pPr>
        <w:pStyle w:val="Normal"/>
        <w:rPr/>
      </w:pPr>
      <w:r>
        <w:rPr/>
        <w:t>Nagy ritkán előfordulhat, hogy adható osztályzat is. Általában kie-melkedő teljesítményről van ilyenkor szó, amelyben minden csapattag látványosan kiveszi a részét.  (lásd. Naprendszer bolygói  kiselőadás)</w:t>
      </w:r>
    </w:p>
    <w:p>
      <w:pPr>
        <w:pStyle w:val="Heading1"/>
        <w:ind w:right="28" w:hanging="0"/>
        <w:rPr/>
      </w:pPr>
      <w:r>
        <w:rPr/>
        <w:t xml:space="preserve">Összegzés      </w:t>
      </w:r>
    </w:p>
    <w:p>
      <w:pPr>
        <w:pStyle w:val="Normal"/>
        <w:rPr/>
      </w:pPr>
      <w:r>
        <w:rPr/>
        <w:t>E füzet írása közben sokat töprengtünk, vajon más iskolákban megvalósítható-e az, amiről itt szó van. Nem kínálunk-e olyan munka-formát, olyan nevelési, oktatási módszereket, amelyek nem képzelhetők el egy átlagos iskolában?</w:t>
      </w:r>
    </w:p>
    <w:p>
      <w:pPr>
        <w:pStyle w:val="Normal"/>
        <w:rPr/>
      </w:pPr>
      <w:r>
        <w:rPr/>
        <w:t>A kincskeresős tanárok többsége már tanított hagyományos szemlé-letű iskolában, mielőtt idekerült volna. Tapasztalataink szerint - a tárgyi feltételektől tulajdonképpen függetlenül - a mai magyar iskolák többsé-gében neki lehet vágni a tudatos és rendszeres csoportmunkának.</w:t>
      </w:r>
    </w:p>
    <w:p>
      <w:pPr>
        <w:pStyle w:val="Normal"/>
        <w:rPr/>
      </w:pPr>
      <w:r>
        <w:rPr/>
        <w:t xml:space="preserve"> </w:t>
      </w:r>
      <w:r>
        <w:rPr/>
        <w:t xml:space="preserve">Könnyebb a helyzet, ha olyan az iskola légköre, a vezető stílusa, amelyben megkapja a pedagógus a hitelt, a bizalmat arra, hogy forma-bontó módon tarthasson meg bizonyos órákat, foglalkozásokat.   </w:t>
      </w:r>
    </w:p>
    <w:p>
      <w:pPr>
        <w:pStyle w:val="Normal"/>
        <w:rPr/>
      </w:pPr>
      <w:r>
        <w:rPr/>
        <w:t>A  Kincskereső Iskolában nincs csengő; az órakeretek - főleg az alsóbb osztályokban - elég lazák, tudunk alkalmazkodni a gyerekek teherbíró képességéhez, a témakör, a tananyag kívánalmaihoz. Biztos, hogy nem kap dorgálást a pedagógus, ha mozgás és élet van a teremben, ha nem ülnek glédában a gyerekek a padban. Nem az számít jó tanárnak, akinek az óráján minél gyorsabban megtanulnak a diákok fegyelmezetten unatkozni a helyükön.  Ezt ugyanis könnyebb, gyorsabb és kényelmesebb elérni, mint az igazi aktív munkára rászoktatni őket.</w:t>
      </w:r>
    </w:p>
    <w:p>
      <w:pPr>
        <w:pStyle w:val="Normal"/>
        <w:rPr/>
      </w:pPr>
      <w:r>
        <w:rPr/>
        <w:t xml:space="preserve"> </w:t>
      </w:r>
      <w:r>
        <w:rPr/>
        <w:t>Mindenképpen a nehezebb utat választja, aki erre indul el, de ez az út gyereknek, pedagógusnak egyaránt összehasonlíthatatlanul több örömet, élményt ad.</w:t>
      </w:r>
    </w:p>
    <w:p>
      <w:pPr>
        <w:pStyle w:val="Normal"/>
        <w:ind w:right="27" w:hanging="0"/>
        <w:jc w:val="center"/>
        <w:rPr/>
      </w:pPr>
      <w:r>
        <w:rPr/>
        <w:drawing>
          <wp:inline distT="0" distB="0" distL="0" distR="0">
            <wp:extent cx="1873885" cy="2147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873885" cy="2147570"/>
                    </a:xfrm>
                    <a:prstGeom prst="rect">
                      <a:avLst/>
                    </a:prstGeom>
                  </pic:spPr>
                </pic:pic>
              </a:graphicData>
            </a:graphic>
          </wp:inline>
        </w:drawing>
      </w:r>
      <w:r>
        <w:br w:type="page"/>
      </w:r>
    </w:p>
    <w:p>
      <w:pPr>
        <w:pStyle w:val="Heading1"/>
        <w:ind w:right="28" w:hanging="0"/>
        <w:rPr/>
      </w:pPr>
      <w:r>
        <w:rPr/>
        <w:t>Irodalomjegyzék</w:t>
      </w:r>
    </w:p>
    <w:p>
      <w:pPr>
        <w:pStyle w:val="Normal"/>
        <w:ind w:left="709" w:right="27" w:hanging="425"/>
        <w:jc w:val="left"/>
        <w:rPr/>
      </w:pPr>
      <w:r>
        <w:rPr>
          <w:sz w:val="20"/>
          <w:szCs w:val="20"/>
        </w:rPr>
        <w:t xml:space="preserve">Aronson: </w:t>
      </w:r>
      <w:r>
        <w:rPr>
          <w:i/>
          <w:iCs/>
          <w:sz w:val="20"/>
          <w:szCs w:val="20"/>
        </w:rPr>
        <w:t xml:space="preserve">A társas lény. </w:t>
      </w:r>
      <w:r>
        <w:rPr>
          <w:sz w:val="20"/>
          <w:szCs w:val="20"/>
        </w:rPr>
        <w:t>Budapest, 1978. Közgazdasági és Jogi Kiadó</w:t>
      </w:r>
    </w:p>
    <w:p>
      <w:pPr>
        <w:pStyle w:val="Normal"/>
        <w:ind w:left="709" w:right="27" w:hanging="425"/>
        <w:jc w:val="left"/>
        <w:rPr/>
      </w:pPr>
      <w:r>
        <w:rPr>
          <w:sz w:val="20"/>
          <w:szCs w:val="20"/>
        </w:rPr>
        <w:t xml:space="preserve">Barkóczi Ilona-Putnoki Jenő: </w:t>
      </w:r>
      <w:r>
        <w:rPr>
          <w:i/>
          <w:iCs/>
          <w:sz w:val="20"/>
          <w:szCs w:val="20"/>
        </w:rPr>
        <w:t>Tanulás és motiváció.</w:t>
      </w:r>
      <w:r>
        <w:rPr>
          <w:sz w:val="20"/>
          <w:szCs w:val="20"/>
        </w:rPr>
        <w:t xml:space="preserve"> Budapest, 1980, Tankönyv Kiadó.</w:t>
      </w:r>
    </w:p>
    <w:p>
      <w:pPr>
        <w:pStyle w:val="Normal"/>
        <w:ind w:left="709" w:right="27" w:hanging="425"/>
        <w:jc w:val="left"/>
        <w:rPr/>
      </w:pPr>
      <w:r>
        <w:rPr>
          <w:sz w:val="20"/>
          <w:szCs w:val="20"/>
        </w:rPr>
        <w:t xml:space="preserve">Mérei Ferenc-V. Binét Ágnes: </w:t>
      </w:r>
      <w:r>
        <w:rPr>
          <w:i/>
          <w:iCs/>
          <w:sz w:val="20"/>
          <w:szCs w:val="20"/>
        </w:rPr>
        <w:t>Gyermeklélektan.</w:t>
      </w:r>
      <w:r>
        <w:rPr>
          <w:sz w:val="20"/>
          <w:szCs w:val="20"/>
        </w:rPr>
        <w:t xml:space="preserve"> Budapest, 1978, Gondolat Kiadó.</w:t>
      </w:r>
    </w:p>
    <w:p>
      <w:pPr>
        <w:pStyle w:val="Normal"/>
        <w:ind w:left="709" w:right="27" w:hanging="425"/>
        <w:jc w:val="left"/>
        <w:rPr/>
      </w:pPr>
      <w:r>
        <w:rPr>
          <w:sz w:val="20"/>
          <w:szCs w:val="20"/>
        </w:rPr>
        <w:t xml:space="preserve">Mérei Ferenc: </w:t>
      </w:r>
      <w:r>
        <w:rPr>
          <w:i/>
          <w:iCs/>
          <w:sz w:val="20"/>
          <w:szCs w:val="20"/>
        </w:rPr>
        <w:t>Közösségek rejtett hálózata.</w:t>
      </w:r>
      <w:r>
        <w:rPr>
          <w:sz w:val="20"/>
          <w:szCs w:val="20"/>
        </w:rPr>
        <w:t xml:space="preserve"> Budapest, 1988. Tömegkommunikációs Kutató Központ.</w:t>
      </w:r>
    </w:p>
    <w:p>
      <w:pPr>
        <w:pStyle w:val="Normal"/>
        <w:ind w:left="709" w:right="27" w:hanging="425"/>
        <w:jc w:val="left"/>
        <w:rPr/>
      </w:pPr>
      <w:r>
        <w:rPr>
          <w:sz w:val="20"/>
          <w:szCs w:val="20"/>
        </w:rPr>
        <w:t xml:space="preserve">Mérő László: </w:t>
      </w:r>
      <w:r>
        <w:rPr>
          <w:i/>
          <w:iCs/>
          <w:sz w:val="20"/>
          <w:szCs w:val="20"/>
        </w:rPr>
        <w:t>Mindenki másképp csinálja.</w:t>
      </w:r>
      <w:r>
        <w:rPr>
          <w:sz w:val="20"/>
          <w:szCs w:val="20"/>
        </w:rPr>
        <w:t xml:space="preserve"> Budapest, 1996. Tericum Kiadó</w:t>
      </w:r>
    </w:p>
    <w:p>
      <w:pPr>
        <w:pStyle w:val="Normal"/>
        <w:ind w:left="709" w:right="27" w:hanging="425"/>
        <w:jc w:val="left"/>
        <w:rPr/>
      </w:pPr>
      <w:r>
        <w:rPr>
          <w:sz w:val="20"/>
          <w:szCs w:val="20"/>
        </w:rPr>
        <w:t xml:space="preserve">Dr. Nemes Lívia: </w:t>
      </w:r>
      <w:r>
        <w:rPr>
          <w:i/>
          <w:iCs/>
          <w:sz w:val="20"/>
          <w:szCs w:val="20"/>
        </w:rPr>
        <w:t>Pszichogén tünetképződés a kisiskolás korban.</w:t>
      </w:r>
      <w:r>
        <w:rPr>
          <w:sz w:val="20"/>
          <w:szCs w:val="20"/>
        </w:rPr>
        <w:t xml:space="preserve"> Budapest, 1974. Akadémia Kiadó</w:t>
      </w:r>
    </w:p>
    <w:p>
      <w:pPr>
        <w:pStyle w:val="Normal"/>
        <w:ind w:left="709" w:right="27" w:hanging="425"/>
        <w:jc w:val="lef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right="28" w:hanging="0"/>
        <w:rPr/>
      </w:pPr>
      <w:r>
        <w:rPr/>
        <w:t>Tartalomjegyzék</w:t>
      </w:r>
    </w:p>
    <w:sdt>
      <w:sdtPr>
        <w:docPartObj>
          <w:docPartGallery w:val="Table of Contents"/>
          <w:docPartUnique w:val="true"/>
        </w:docPartObj>
      </w:sdtPr>
      <w:sdtContent>
        <w:p>
          <w:pPr>
            <w:pStyle w:val="Contents1"/>
            <w:spacing w:before="60" w:after="0"/>
            <w:ind w:left="284" w:right="28" w:hanging="0"/>
            <w:jc w:val="left"/>
            <w:rPr>
              <w:rFonts w:ascii="H_SWISS" w:hAnsi="H_SWISS" w:eastAsia="H_SWISS" w:cs="H_SWISS"/>
              <w:caps/>
              <w:sz w:val="18"/>
              <w:szCs w:val="18"/>
              <w:lang w:val="en-US"/>
            </w:rPr>
          </w:pPr>
          <w:r>
            <w:fldChar w:fldCharType="begin"/>
          </w:r>
          <w:r>
            <w:rPr>
              <w:caps/>
              <w:sz w:val="18"/>
              <w:szCs w:val="18"/>
              <w:rFonts w:eastAsia="H_SWISS" w:cs="H_SWISS"/>
              <w:lang w:val="en-US"/>
            </w:rPr>
            <w:instrText xml:space="preserve"> TARTALOM \o "1-7" </w:instrText>
          </w:r>
          <w:r>
            <w:rPr>
              <w:caps/>
              <w:sz w:val="18"/>
              <w:szCs w:val="18"/>
              <w:rFonts w:eastAsia="H_SWISS" w:cs="H_SWISS"/>
              <w:lang w:val="en-US"/>
            </w:rPr>
            <w:fldChar w:fldCharType="separate"/>
          </w:r>
          <w:r>
            <w:rPr>
              <w:rFonts w:eastAsia="H_SWISS" w:cs="H_SWISS"/>
              <w:caps/>
              <w:sz w:val="18"/>
              <w:szCs w:val="18"/>
              <w:lang w:val="en-US"/>
            </w:rPr>
            <w:t>ELÕSZÓ</w:t>
            <w:tab/>
          </w:r>
          <w:r>
            <w:fldChar w:fldCharType="begin"/>
          </w:r>
          <w:r>
            <w:rPr>
              <w:caps/>
              <w:sz w:val="20"/>
              <w:szCs w:val="20"/>
              <w:rFonts w:eastAsia="Times New Roman CE" w:cs="Times New Roman CE" w:ascii="Times New Roman CE" w:hAnsi="Times New Roman CE"/>
              <w:lang w:val="en-US"/>
            </w:rPr>
            <w:instrText xml:space="preserve"> UGRÁS _Toc421636490  </w:instrText>
          </w:r>
          <w:r>
            <w:rPr>
              <w:rFonts w:eastAsia="Times New Roman CE" w:cs="Times New Roman CE" w:ascii="Times New Roman CE" w:hAnsi="Times New Roman CE"/>
              <w:caps/>
              <w:sz w:val="20"/>
              <w:szCs w:val="20"/>
              <w:lang w:val="en-US"/>
            </w:rPr>
          </w:r>
          <w:r>
            <w:rPr>
              <w:caps/>
              <w:sz w:val="20"/>
              <w:szCs w:val="20"/>
              <w:rFonts w:eastAsia="Times New Roman CE" w:cs="Times New Roman CE" w:ascii="Times New Roman CE" w:hAnsi="Times New Roman CE"/>
              <w:lang w:val="en-US"/>
            </w:rPr>
            <w:fldChar w:fldCharType="separate"/>
          </w:r>
          <w:r>
            <w:rPr>
              <w:rFonts w:eastAsia="Times New Roman CE" w:cs="Times New Roman CE" w:ascii="Times New Roman CE" w:hAnsi="Times New Roman CE"/>
              <w:caps/>
              <w:sz w:val="20"/>
              <w:szCs w:val="20"/>
              <w:lang w:val="en-US"/>
            </w:rPr>
          </w:r>
          <w:r/>
          <w:r>
            <w:rPr>
              <w:caps/>
              <w:sz w:val="20"/>
              <w:szCs w:val="20"/>
              <w:rFonts w:eastAsia="Times New Roman CE" w:cs="Times New Roman CE" w:ascii="Times New Roman CE" w:hAnsi="Times New Roman CE"/>
              <w:lang w:val="en-US"/>
            </w:rPr>
            <w:fldChar w:fldCharType="end"/>
          </w:r>
          <w:r>
            <w:rPr>
              <w:rFonts w:eastAsia="Times New Roman CE" w:cs="Times New Roman CE" w:ascii="Times New Roman CE" w:hAnsi="Times New Roman CE"/>
              <w:caps/>
              <w:sz w:val="20"/>
              <w:szCs w:val="20"/>
              <w:lang w:val="en-US"/>
            </w:rPr>
          </w:r>
        </w:p>
        <w:p>
          <w:pPr>
            <w:pStyle w:val="Contents1"/>
            <w:rPr/>
          </w:pPr>
          <w:r>
            <w:rPr/>
            <w:t>BEVEZETÉS</w:t>
            <w:tab/>
          </w:r>
          <w:r>
            <w:fldChar w:fldCharType="begin"/>
          </w:r>
          <w:r>
            <w:rPr>
              <w:sz w:val="20"/>
              <w:szCs w:val="20"/>
              <w:rFonts w:eastAsia="Times New Roman CE" w:cs="Times New Roman CE" w:ascii="Times New Roman CE" w:hAnsi="Times New Roman CE"/>
            </w:rPr>
            <w:instrText xml:space="preserve"> UGRÁS _Toc421636491  </w:instrText>
          </w:r>
          <w:r>
            <w:rPr>
              <w:rFonts w:eastAsia="Times New Roman CE" w:cs="Times New Roman CE" w:ascii="Times New Roman CE" w:hAnsi="Times New Roman CE"/>
              <w:sz w:val="20"/>
              <w:szCs w:val="20"/>
            </w:rPr>
          </w:r>
          <w:r>
            <w:rPr>
              <w:sz w:val="20"/>
              <w:szCs w:val="20"/>
              <w:rFonts w:eastAsia="Times New Roman CE" w:cs="Times New Roman CE" w:ascii="Times New Roman CE" w:hAnsi="Times New Roman CE"/>
            </w:rPr>
            <w:fldChar w:fldCharType="separate"/>
          </w:r>
          <w:r>
            <w:rPr>
              <w:rFonts w:eastAsia="Times New Roman CE" w:cs="Times New Roman CE" w:ascii="Times New Roman CE" w:hAnsi="Times New Roman CE"/>
              <w:sz w:val="20"/>
              <w:szCs w:val="20"/>
            </w:rPr>
          </w:r>
          <w:r/>
          <w:r>
            <w:rPr>
              <w:sz w:val="20"/>
              <w:szCs w:val="20"/>
              <w:rFonts w:eastAsia="Times New Roman CE" w:cs="Times New Roman CE" w:ascii="Times New Roman CE" w:hAnsi="Times New Roman CE"/>
            </w:rPr>
            <w:fldChar w:fldCharType="end"/>
          </w:r>
          <w:r>
            <w:rPr>
              <w:rFonts w:eastAsia="Times New Roman CE" w:cs="Times New Roman CE" w:ascii="Times New Roman CE" w:hAnsi="Times New Roman CE"/>
              <w:sz w:val="20"/>
              <w:szCs w:val="20"/>
            </w:rPr>
          </w:r>
        </w:p>
        <w:p>
          <w:pPr>
            <w:pStyle w:val="Contents1"/>
            <w:rPr>
              <w:rFonts w:ascii="Times New Roman CE" w:hAnsi="Times New Roman CE" w:eastAsia="Times New Roman CE" w:cs="Times New Roman CE"/>
              <w:sz w:val="20"/>
              <w:szCs w:val="20"/>
            </w:rPr>
          </w:pPr>
          <w:r>
            <w:rPr/>
            <w:t>A CSOPORTMUNKA ELÕNYEI, HÁTRÁNYAI</w:t>
            <w:tab/>
          </w:r>
          <w:r>
            <w:fldChar w:fldCharType="begin"/>
          </w:r>
          <w:r>
            <w:rPr>
              <w:sz w:val="20"/>
              <w:szCs w:val="20"/>
              <w:rFonts w:eastAsia="Times New Roman CE" w:cs="Times New Roman CE" w:ascii="Times New Roman CE" w:hAnsi="Times New Roman CE"/>
            </w:rPr>
            <w:instrText xml:space="preserve"> UGRÁS _Toc421636492  </w:instrText>
          </w:r>
          <w:r>
            <w:rPr>
              <w:rFonts w:eastAsia="Times New Roman CE" w:cs="Times New Roman CE" w:ascii="Times New Roman CE" w:hAnsi="Times New Roman CE"/>
              <w:sz w:val="20"/>
              <w:szCs w:val="20"/>
            </w:rPr>
          </w:r>
          <w:r>
            <w:rPr>
              <w:sz w:val="20"/>
              <w:szCs w:val="20"/>
              <w:rFonts w:eastAsia="Times New Roman CE" w:cs="Times New Roman CE" w:ascii="Times New Roman CE" w:hAnsi="Times New Roman CE"/>
            </w:rPr>
            <w:fldChar w:fldCharType="separate"/>
          </w:r>
          <w:r>
            <w:rPr>
              <w:rFonts w:eastAsia="Times New Roman CE" w:cs="Times New Roman CE" w:ascii="Times New Roman CE" w:hAnsi="Times New Roman CE"/>
              <w:sz w:val="20"/>
              <w:szCs w:val="20"/>
            </w:rPr>
          </w:r>
          <w:r/>
          <w:r>
            <w:rPr>
              <w:sz w:val="20"/>
              <w:szCs w:val="20"/>
              <w:rFonts w:eastAsia="Times New Roman CE" w:cs="Times New Roman CE" w:ascii="Times New Roman CE" w:hAnsi="Times New Roman CE"/>
            </w:rPr>
            <w:fldChar w:fldCharType="end"/>
          </w:r>
          <w:r>
            <w:rPr>
              <w:rFonts w:eastAsia="Times New Roman CE" w:cs="Times New Roman CE" w:ascii="Times New Roman CE" w:hAnsi="Times New Roman CE"/>
              <w:sz w:val="20"/>
              <w:szCs w:val="20"/>
            </w:rPr>
          </w:r>
        </w:p>
        <w:p>
          <w:pPr>
            <w:pStyle w:val="Contents2"/>
            <w:rPr/>
          </w:pPr>
          <w:r>
            <w:rPr/>
            <w:t>A tanítónak miért nehéz ez a munkaforma?</w:t>
            <w:tab/>
          </w:r>
          <w:r>
            <w:fldChar w:fldCharType="begin"/>
          </w:r>
          <w:r>
            <w:rPr/>
            <w:instrText xml:space="preserve"> UGRÁS _Toc421636493  </w:instrText>
          </w:r>
          <w:r>
            <w:rPr/>
          </w:r>
          <w:r>
            <w:rPr/>
            <w:fldChar w:fldCharType="separate"/>
          </w:r>
          <w:r>
            <w:rPr/>
          </w:r>
          <w:r/>
          <w:r>
            <w:rPr/>
            <w:fldChar w:fldCharType="end"/>
          </w:r>
          <w:r>
            <w:rPr/>
          </w:r>
        </w:p>
        <w:p>
          <w:pPr>
            <w:pStyle w:val="Contents1"/>
            <w:rPr/>
          </w:pPr>
          <w:r>
            <w:rPr/>
            <w:t>MIÉRT FONTOS A CSOPORTMUNKA, MI IS A CÉLUNK VELE?</w:t>
            <w:tab/>
          </w:r>
          <w:r>
            <w:fldChar w:fldCharType="begin"/>
          </w:r>
          <w:r>
            <w:rPr>
              <w:sz w:val="20"/>
              <w:szCs w:val="20"/>
              <w:rFonts w:eastAsia="Times New Roman CE" w:cs="Times New Roman CE" w:ascii="Times New Roman CE" w:hAnsi="Times New Roman CE"/>
            </w:rPr>
            <w:instrText xml:space="preserve"> UGRÁS _Toc421636494  </w:instrText>
          </w:r>
          <w:r>
            <w:rPr>
              <w:rFonts w:eastAsia="Times New Roman CE" w:cs="Times New Roman CE" w:ascii="Times New Roman CE" w:hAnsi="Times New Roman CE"/>
              <w:sz w:val="20"/>
              <w:szCs w:val="20"/>
            </w:rPr>
          </w:r>
          <w:r>
            <w:rPr>
              <w:sz w:val="20"/>
              <w:szCs w:val="20"/>
              <w:rFonts w:eastAsia="Times New Roman CE" w:cs="Times New Roman CE" w:ascii="Times New Roman CE" w:hAnsi="Times New Roman CE"/>
            </w:rPr>
            <w:fldChar w:fldCharType="separate"/>
          </w:r>
          <w:r>
            <w:rPr>
              <w:rFonts w:eastAsia="Times New Roman CE" w:cs="Times New Roman CE" w:ascii="Times New Roman CE" w:hAnsi="Times New Roman CE"/>
              <w:sz w:val="20"/>
              <w:szCs w:val="20"/>
            </w:rPr>
          </w:r>
          <w:r/>
          <w:r>
            <w:rPr>
              <w:sz w:val="20"/>
              <w:szCs w:val="20"/>
              <w:rFonts w:eastAsia="Times New Roman CE" w:cs="Times New Roman CE" w:ascii="Times New Roman CE" w:hAnsi="Times New Roman CE"/>
            </w:rPr>
            <w:fldChar w:fldCharType="end"/>
          </w:r>
          <w:r>
            <w:rPr>
              <w:rFonts w:eastAsia="Times New Roman CE" w:cs="Times New Roman CE" w:ascii="Times New Roman CE" w:hAnsi="Times New Roman CE"/>
              <w:sz w:val="20"/>
              <w:szCs w:val="20"/>
            </w:rPr>
          </w:r>
        </w:p>
        <w:p>
          <w:pPr>
            <w:pStyle w:val="Contents1"/>
            <w:rPr>
              <w:rFonts w:ascii="Times New Roman CE" w:hAnsi="Times New Roman CE" w:eastAsia="Times New Roman CE" w:cs="Times New Roman CE"/>
              <w:sz w:val="20"/>
              <w:szCs w:val="20"/>
            </w:rPr>
          </w:pPr>
          <w:r>
            <w:rPr/>
            <w:t>EGYÜTTMÛKÖDÉS VAGY VERSENGÉS?</w:t>
            <w:tab/>
          </w:r>
          <w:r>
            <w:fldChar w:fldCharType="begin"/>
          </w:r>
          <w:r>
            <w:rPr>
              <w:sz w:val="20"/>
              <w:szCs w:val="20"/>
              <w:rFonts w:eastAsia="Times New Roman CE" w:cs="Times New Roman CE" w:ascii="Times New Roman CE" w:hAnsi="Times New Roman CE"/>
            </w:rPr>
            <w:instrText xml:space="preserve"> UGRÁS _Toc421636495  </w:instrText>
          </w:r>
          <w:r>
            <w:rPr>
              <w:rFonts w:eastAsia="Times New Roman CE" w:cs="Times New Roman CE" w:ascii="Times New Roman CE" w:hAnsi="Times New Roman CE"/>
              <w:sz w:val="20"/>
              <w:szCs w:val="20"/>
            </w:rPr>
          </w:r>
          <w:r>
            <w:rPr>
              <w:sz w:val="20"/>
              <w:szCs w:val="20"/>
              <w:rFonts w:eastAsia="Times New Roman CE" w:cs="Times New Roman CE" w:ascii="Times New Roman CE" w:hAnsi="Times New Roman CE"/>
            </w:rPr>
            <w:fldChar w:fldCharType="separate"/>
          </w:r>
          <w:r>
            <w:rPr>
              <w:rFonts w:eastAsia="Times New Roman CE" w:cs="Times New Roman CE" w:ascii="Times New Roman CE" w:hAnsi="Times New Roman CE"/>
              <w:sz w:val="20"/>
              <w:szCs w:val="20"/>
            </w:rPr>
          </w:r>
          <w:r/>
          <w:r>
            <w:rPr>
              <w:sz w:val="20"/>
              <w:szCs w:val="20"/>
              <w:rFonts w:eastAsia="Times New Roman CE" w:cs="Times New Roman CE" w:ascii="Times New Roman CE" w:hAnsi="Times New Roman CE"/>
            </w:rPr>
            <w:fldChar w:fldCharType="end"/>
          </w:r>
          <w:r>
            <w:rPr>
              <w:rFonts w:eastAsia="Times New Roman CE" w:cs="Times New Roman CE" w:ascii="Times New Roman CE" w:hAnsi="Times New Roman CE"/>
              <w:sz w:val="20"/>
              <w:szCs w:val="20"/>
            </w:rPr>
          </w:r>
        </w:p>
        <w:p>
          <w:pPr>
            <w:pStyle w:val="Contents1"/>
            <w:rPr>
              <w:rFonts w:ascii="Times New Roman CE" w:hAnsi="Times New Roman CE" w:eastAsia="Times New Roman CE" w:cs="Times New Roman CE"/>
              <w:sz w:val="20"/>
              <w:szCs w:val="20"/>
            </w:rPr>
          </w:pPr>
          <w:r>
            <w:rPr/>
            <w:t>CSOPORTFAJTÁK</w:t>
            <w:tab/>
          </w:r>
          <w:r>
            <w:fldChar w:fldCharType="begin"/>
          </w:r>
          <w:r>
            <w:rPr>
              <w:sz w:val="20"/>
              <w:szCs w:val="20"/>
              <w:rFonts w:eastAsia="Times New Roman CE" w:cs="Times New Roman CE" w:ascii="Times New Roman CE" w:hAnsi="Times New Roman CE"/>
            </w:rPr>
            <w:instrText xml:space="preserve"> UGRÁS _Toc421636496  </w:instrText>
          </w:r>
          <w:r>
            <w:rPr>
              <w:rFonts w:eastAsia="Times New Roman CE" w:cs="Times New Roman CE" w:ascii="Times New Roman CE" w:hAnsi="Times New Roman CE"/>
              <w:sz w:val="20"/>
              <w:szCs w:val="20"/>
            </w:rPr>
          </w:r>
          <w:r>
            <w:rPr>
              <w:sz w:val="20"/>
              <w:szCs w:val="20"/>
              <w:rFonts w:eastAsia="Times New Roman CE" w:cs="Times New Roman CE" w:ascii="Times New Roman CE" w:hAnsi="Times New Roman CE"/>
            </w:rPr>
            <w:fldChar w:fldCharType="separate"/>
          </w:r>
          <w:r>
            <w:rPr>
              <w:rFonts w:eastAsia="Times New Roman CE" w:cs="Times New Roman CE" w:ascii="Times New Roman CE" w:hAnsi="Times New Roman CE"/>
              <w:sz w:val="20"/>
              <w:szCs w:val="20"/>
            </w:rPr>
          </w:r>
          <w:r/>
          <w:r>
            <w:rPr>
              <w:sz w:val="20"/>
              <w:szCs w:val="20"/>
              <w:rFonts w:eastAsia="Times New Roman CE" w:cs="Times New Roman CE" w:ascii="Times New Roman CE" w:hAnsi="Times New Roman CE"/>
            </w:rPr>
            <w:fldChar w:fldCharType="end"/>
          </w:r>
          <w:r>
            <w:rPr>
              <w:rFonts w:eastAsia="Times New Roman CE" w:cs="Times New Roman CE" w:ascii="Times New Roman CE" w:hAnsi="Times New Roman CE"/>
              <w:sz w:val="20"/>
              <w:szCs w:val="20"/>
            </w:rPr>
          </w:r>
        </w:p>
        <w:p>
          <w:pPr>
            <w:pStyle w:val="Contents2"/>
            <w:rPr/>
          </w:pPr>
          <w:r>
            <w:rPr/>
            <w:t>Spontán szerveződő csoportok</w:t>
            <w:tab/>
          </w:r>
          <w:r>
            <w:fldChar w:fldCharType="begin"/>
          </w:r>
          <w:r>
            <w:rPr/>
            <w:instrText xml:space="preserve"> UGRÁS _Toc421636497  </w:instrText>
          </w:r>
          <w:r>
            <w:rPr/>
          </w:r>
          <w:r>
            <w:rPr/>
            <w:fldChar w:fldCharType="separate"/>
          </w:r>
          <w:r>
            <w:rPr/>
          </w:r>
          <w:r/>
          <w:r>
            <w:rPr/>
            <w:fldChar w:fldCharType="end"/>
          </w:r>
          <w:r>
            <w:rPr/>
          </w:r>
        </w:p>
        <w:p>
          <w:pPr>
            <w:pStyle w:val="Contents2"/>
            <w:rPr/>
          </w:pPr>
          <w:r>
            <w:rPr/>
            <w:t>Felelősök</w:t>
            <w:tab/>
          </w:r>
          <w:r>
            <w:fldChar w:fldCharType="begin"/>
          </w:r>
          <w:r>
            <w:rPr/>
            <w:instrText xml:space="preserve"> UGRÁS _Toc421636498  </w:instrText>
          </w:r>
          <w:r>
            <w:rPr/>
          </w:r>
          <w:r>
            <w:rPr/>
            <w:fldChar w:fldCharType="separate"/>
          </w:r>
          <w:r>
            <w:rPr/>
          </w:r>
          <w:r/>
          <w:r>
            <w:rPr/>
            <w:fldChar w:fldCharType="end"/>
          </w:r>
          <w:r>
            <w:rPr/>
          </w:r>
        </w:p>
        <w:p>
          <w:pPr>
            <w:pStyle w:val="Contents2"/>
            <w:rPr/>
          </w:pPr>
          <w:r>
            <w:rPr/>
            <w:t>Konkrét feladatra szerveződő alkalmi csoportok</w:t>
            <w:tab/>
          </w:r>
          <w:r>
            <w:fldChar w:fldCharType="begin"/>
          </w:r>
          <w:r>
            <w:rPr/>
            <w:instrText xml:space="preserve"> UGRÁS _Toc421636499  </w:instrText>
          </w:r>
          <w:r>
            <w:rPr/>
          </w:r>
          <w:r>
            <w:rPr/>
            <w:fldChar w:fldCharType="separate"/>
          </w:r>
          <w:r>
            <w:rPr/>
          </w:r>
          <w:r/>
          <w:r>
            <w:rPr/>
            <w:fldChar w:fldCharType="end"/>
          </w:r>
          <w:r>
            <w:rPr/>
          </w:r>
        </w:p>
        <w:p>
          <w:pPr>
            <w:pStyle w:val="Contents2"/>
            <w:rPr/>
          </w:pPr>
          <w:r>
            <w:rPr/>
            <w:t>Egy feladatra, hosszabb távra szerveződő csoportok</w:t>
            <w:tab/>
          </w:r>
          <w:r>
            <w:fldChar w:fldCharType="begin"/>
          </w:r>
          <w:r>
            <w:rPr/>
            <w:instrText xml:space="preserve"> UGRÁS _Toc421636500  </w:instrText>
          </w:r>
          <w:r>
            <w:rPr/>
          </w:r>
          <w:r>
            <w:rPr/>
            <w:fldChar w:fldCharType="separate"/>
          </w:r>
          <w:r>
            <w:rPr/>
          </w:r>
          <w:r/>
          <w:r>
            <w:rPr/>
            <w:fldChar w:fldCharType="end"/>
          </w:r>
          <w:r>
            <w:rPr/>
          </w:r>
        </w:p>
        <w:p>
          <w:pPr>
            <w:pStyle w:val="Contents2"/>
            <w:rPr/>
          </w:pPr>
          <w:r>
            <w:rPr/>
            <w:t>Differenciált csoportmunka</w:t>
            <w:tab/>
          </w:r>
          <w:r>
            <w:fldChar w:fldCharType="begin"/>
          </w:r>
          <w:r>
            <w:rPr/>
            <w:instrText xml:space="preserve"> UGRÁS _Toc421636501  </w:instrText>
          </w:r>
          <w:r>
            <w:rPr/>
          </w:r>
          <w:r>
            <w:rPr/>
            <w:fldChar w:fldCharType="separate"/>
          </w:r>
          <w:r>
            <w:rPr/>
          </w:r>
          <w:r/>
          <w:r>
            <w:rPr/>
            <w:fldChar w:fldCharType="end"/>
          </w:r>
          <w:r>
            <w:rPr/>
          </w:r>
        </w:p>
        <w:p>
          <w:pPr>
            <w:pStyle w:val="Contents2"/>
            <w:rPr/>
          </w:pPr>
          <w:r>
            <w:rPr/>
            <w:t>Páros munka</w:t>
            <w:tab/>
          </w:r>
          <w:r>
            <w:fldChar w:fldCharType="begin"/>
          </w:r>
          <w:r>
            <w:rPr/>
            <w:instrText xml:space="preserve"> UGRÁS _Toc421636502  </w:instrText>
          </w:r>
          <w:r>
            <w:rPr/>
          </w:r>
          <w:r>
            <w:rPr/>
            <w:fldChar w:fldCharType="separate"/>
          </w:r>
          <w:r>
            <w:rPr/>
          </w:r>
          <w:r/>
          <w:r>
            <w:rPr/>
            <w:fldChar w:fldCharType="end"/>
          </w:r>
          <w:r>
            <w:rPr/>
          </w:r>
        </w:p>
        <w:p>
          <w:pPr>
            <w:pStyle w:val="Contents2"/>
            <w:rPr/>
          </w:pPr>
          <w:r>
            <w:rPr/>
            <w:t>Forgószínpad</w:t>
            <w:tab/>
          </w:r>
          <w:r>
            <w:fldChar w:fldCharType="begin"/>
          </w:r>
          <w:r>
            <w:rPr/>
            <w:instrText xml:space="preserve"> UGRÁS _Toc421636503  </w:instrText>
          </w:r>
          <w:r>
            <w:rPr/>
          </w:r>
          <w:r>
            <w:rPr/>
            <w:fldChar w:fldCharType="separate"/>
          </w:r>
          <w:r>
            <w:rPr/>
          </w:r>
          <w:r/>
          <w:r>
            <w:rPr/>
            <w:fldChar w:fldCharType="end"/>
          </w:r>
          <w:r>
            <w:rPr/>
          </w:r>
        </w:p>
        <w:p>
          <w:pPr>
            <w:pStyle w:val="Contents1"/>
            <w:rPr/>
          </w:pPr>
          <w:r>
            <w:rPr/>
            <w:t>AZ ÁLLANDÓ CSOPORTOK KIALAKULÁSA, SZERVEZÕDÉSE</w:t>
            <w:tab/>
          </w:r>
          <w:r>
            <w:fldChar w:fldCharType="begin"/>
          </w:r>
          <w:r>
            <w:rPr>
              <w:sz w:val="20"/>
              <w:szCs w:val="20"/>
              <w:rFonts w:eastAsia="Times New Roman CE" w:cs="Times New Roman CE" w:ascii="Times New Roman CE" w:hAnsi="Times New Roman CE"/>
            </w:rPr>
            <w:instrText xml:space="preserve"> UGRÁS _Toc421636504  </w:instrText>
          </w:r>
          <w:r>
            <w:rPr>
              <w:rFonts w:eastAsia="Times New Roman CE" w:cs="Times New Roman CE" w:ascii="Times New Roman CE" w:hAnsi="Times New Roman CE"/>
              <w:sz w:val="20"/>
              <w:szCs w:val="20"/>
            </w:rPr>
          </w:r>
          <w:r>
            <w:rPr>
              <w:sz w:val="20"/>
              <w:szCs w:val="20"/>
              <w:rFonts w:eastAsia="Times New Roman CE" w:cs="Times New Roman CE" w:ascii="Times New Roman CE" w:hAnsi="Times New Roman CE"/>
            </w:rPr>
            <w:fldChar w:fldCharType="separate"/>
          </w:r>
          <w:r>
            <w:rPr>
              <w:rFonts w:eastAsia="Times New Roman CE" w:cs="Times New Roman CE" w:ascii="Times New Roman CE" w:hAnsi="Times New Roman CE"/>
              <w:sz w:val="20"/>
              <w:szCs w:val="20"/>
            </w:rPr>
          </w:r>
          <w:r/>
          <w:r>
            <w:rPr>
              <w:sz w:val="20"/>
              <w:szCs w:val="20"/>
              <w:rFonts w:eastAsia="Times New Roman CE" w:cs="Times New Roman CE" w:ascii="Times New Roman CE" w:hAnsi="Times New Roman CE"/>
            </w:rPr>
            <w:fldChar w:fldCharType="end"/>
          </w:r>
          <w:r>
            <w:rPr>
              <w:rFonts w:eastAsia="Times New Roman CE" w:cs="Times New Roman CE" w:ascii="Times New Roman CE" w:hAnsi="Times New Roman CE"/>
              <w:sz w:val="20"/>
              <w:szCs w:val="20"/>
            </w:rPr>
          </w:r>
        </w:p>
        <w:p>
          <w:pPr>
            <w:pStyle w:val="Contents2"/>
            <w:rPr/>
          </w:pPr>
          <w:r>
            <w:rPr/>
            <w:t>Hol?</w:t>
            <w:tab/>
          </w:r>
          <w:r>
            <w:fldChar w:fldCharType="begin"/>
          </w:r>
          <w:r>
            <w:rPr/>
            <w:instrText xml:space="preserve"> UGRÁS _Toc421636505  </w:instrText>
          </w:r>
          <w:r>
            <w:rPr/>
          </w:r>
          <w:r>
            <w:rPr/>
            <w:fldChar w:fldCharType="separate"/>
          </w:r>
          <w:r>
            <w:rPr/>
          </w:r>
          <w:r/>
          <w:r>
            <w:rPr/>
            <w:fldChar w:fldCharType="end"/>
          </w:r>
          <w:r>
            <w:rPr/>
          </w:r>
        </w:p>
        <w:p>
          <w:pPr>
            <w:pStyle w:val="Contents2"/>
            <w:rPr/>
          </w:pPr>
          <w:r>
            <w:rPr/>
            <w:t>Mikor?</w:t>
            <w:tab/>
          </w:r>
          <w:r>
            <w:fldChar w:fldCharType="begin"/>
          </w:r>
          <w:r>
            <w:rPr/>
            <w:instrText xml:space="preserve"> UGRÁS _Toc421636506  </w:instrText>
          </w:r>
          <w:r>
            <w:rPr/>
          </w:r>
          <w:r>
            <w:rPr/>
            <w:fldChar w:fldCharType="separate"/>
          </w:r>
          <w:r>
            <w:rPr/>
          </w:r>
          <w:r/>
          <w:r>
            <w:rPr/>
            <w:fldChar w:fldCharType="end"/>
          </w:r>
          <w:r>
            <w:rPr/>
          </w:r>
        </w:p>
        <w:p>
          <w:pPr>
            <w:pStyle w:val="Contents2"/>
            <w:rPr/>
          </w:pPr>
          <w:r>
            <w:rPr/>
            <w:t>Mi a tanár szerepe?</w:t>
            <w:tab/>
          </w:r>
          <w:r>
            <w:fldChar w:fldCharType="begin"/>
          </w:r>
          <w:r>
            <w:rPr/>
            <w:instrText xml:space="preserve"> UGRÁS _Toc421636507  </w:instrText>
          </w:r>
          <w:r>
            <w:rPr/>
          </w:r>
          <w:r>
            <w:rPr/>
            <w:fldChar w:fldCharType="separate"/>
          </w:r>
          <w:r>
            <w:rPr/>
          </w:r>
          <w:r/>
          <w:r>
            <w:rPr/>
            <w:fldChar w:fldCharType="end"/>
          </w:r>
          <w:r>
            <w:rPr/>
          </w:r>
        </w:p>
        <w:p>
          <w:pPr>
            <w:pStyle w:val="Contents2"/>
            <w:rPr/>
          </w:pPr>
          <w:r>
            <w:rPr/>
            <w:t>Milyen szempontok alapján?</w:t>
            <w:tab/>
          </w:r>
          <w:r>
            <w:fldChar w:fldCharType="begin"/>
          </w:r>
          <w:r>
            <w:rPr/>
            <w:instrText xml:space="preserve"> UGRÁS _Toc421636508  </w:instrText>
          </w:r>
          <w:r>
            <w:rPr/>
          </w:r>
          <w:r>
            <w:rPr/>
            <w:fldChar w:fldCharType="separate"/>
          </w:r>
          <w:r>
            <w:rPr/>
          </w:r>
          <w:r/>
          <w:r>
            <w:rPr/>
            <w:fldChar w:fldCharType="end"/>
          </w:r>
          <w:r>
            <w:rPr/>
          </w:r>
        </w:p>
        <w:p>
          <w:pPr>
            <w:pStyle w:val="Contents1"/>
            <w:rPr>
              <w:rFonts w:ascii="Times New Roman CE" w:hAnsi="Times New Roman CE" w:eastAsia="Times New Roman CE" w:cs="Times New Roman CE"/>
              <w:sz w:val="20"/>
              <w:szCs w:val="20"/>
            </w:rPr>
          </w:pPr>
          <w:r>
            <w:rPr/>
            <w:t>JELKÉPEK, RÍTUSOK</w:t>
            <w:tab/>
          </w:r>
          <w:r>
            <w:fldChar w:fldCharType="begin"/>
          </w:r>
          <w:r>
            <w:rPr>
              <w:sz w:val="20"/>
              <w:szCs w:val="20"/>
              <w:rFonts w:eastAsia="Times New Roman CE" w:cs="Times New Roman CE" w:ascii="Times New Roman CE" w:hAnsi="Times New Roman CE"/>
            </w:rPr>
            <w:instrText xml:space="preserve"> UGRÁS _Toc421636509  </w:instrText>
          </w:r>
          <w:r>
            <w:rPr>
              <w:rFonts w:eastAsia="Times New Roman CE" w:cs="Times New Roman CE" w:ascii="Times New Roman CE" w:hAnsi="Times New Roman CE"/>
              <w:sz w:val="20"/>
              <w:szCs w:val="20"/>
            </w:rPr>
          </w:r>
          <w:r>
            <w:rPr>
              <w:sz w:val="20"/>
              <w:szCs w:val="20"/>
              <w:rFonts w:eastAsia="Times New Roman CE" w:cs="Times New Roman CE" w:ascii="Times New Roman CE" w:hAnsi="Times New Roman CE"/>
            </w:rPr>
            <w:fldChar w:fldCharType="separate"/>
          </w:r>
          <w:r>
            <w:rPr>
              <w:rFonts w:eastAsia="Times New Roman CE" w:cs="Times New Roman CE" w:ascii="Times New Roman CE" w:hAnsi="Times New Roman CE"/>
              <w:sz w:val="20"/>
              <w:szCs w:val="20"/>
            </w:rPr>
          </w:r>
          <w:r/>
          <w:r>
            <w:rPr>
              <w:sz w:val="20"/>
              <w:szCs w:val="20"/>
              <w:rFonts w:eastAsia="Times New Roman CE" w:cs="Times New Roman CE" w:ascii="Times New Roman CE" w:hAnsi="Times New Roman CE"/>
            </w:rPr>
            <w:fldChar w:fldCharType="end"/>
          </w:r>
          <w:r>
            <w:rPr>
              <w:rFonts w:eastAsia="Times New Roman CE" w:cs="Times New Roman CE" w:ascii="Times New Roman CE" w:hAnsi="Times New Roman CE"/>
              <w:sz w:val="20"/>
              <w:szCs w:val="20"/>
            </w:rPr>
          </w:r>
        </w:p>
        <w:p>
          <w:pPr>
            <w:pStyle w:val="Contents1"/>
            <w:rPr>
              <w:rFonts w:ascii="Times New Roman CE" w:hAnsi="Times New Roman CE" w:eastAsia="Times New Roman CE" w:cs="Times New Roman CE"/>
              <w:sz w:val="20"/>
              <w:szCs w:val="20"/>
            </w:rPr>
          </w:pPr>
          <w:r>
            <w:rPr/>
            <w:t>SZEREPEK</w:t>
            <w:tab/>
          </w:r>
          <w:r>
            <w:fldChar w:fldCharType="begin"/>
          </w:r>
          <w:r>
            <w:rPr>
              <w:sz w:val="20"/>
              <w:szCs w:val="20"/>
              <w:rFonts w:eastAsia="Times New Roman CE" w:cs="Times New Roman CE" w:ascii="Times New Roman CE" w:hAnsi="Times New Roman CE"/>
            </w:rPr>
            <w:instrText xml:space="preserve"> UGRÁS _Toc421636510  </w:instrText>
          </w:r>
          <w:r>
            <w:rPr>
              <w:rFonts w:eastAsia="Times New Roman CE" w:cs="Times New Roman CE" w:ascii="Times New Roman CE" w:hAnsi="Times New Roman CE"/>
              <w:sz w:val="20"/>
              <w:szCs w:val="20"/>
            </w:rPr>
          </w:r>
          <w:r>
            <w:rPr>
              <w:sz w:val="20"/>
              <w:szCs w:val="20"/>
              <w:rFonts w:eastAsia="Times New Roman CE" w:cs="Times New Roman CE" w:ascii="Times New Roman CE" w:hAnsi="Times New Roman CE"/>
            </w:rPr>
            <w:fldChar w:fldCharType="separate"/>
          </w:r>
          <w:r>
            <w:rPr>
              <w:rFonts w:eastAsia="Times New Roman CE" w:cs="Times New Roman CE" w:ascii="Times New Roman CE" w:hAnsi="Times New Roman CE"/>
              <w:sz w:val="20"/>
              <w:szCs w:val="20"/>
            </w:rPr>
          </w:r>
          <w:r/>
          <w:r>
            <w:rPr>
              <w:sz w:val="20"/>
              <w:szCs w:val="20"/>
              <w:rFonts w:eastAsia="Times New Roman CE" w:cs="Times New Roman CE" w:ascii="Times New Roman CE" w:hAnsi="Times New Roman CE"/>
            </w:rPr>
            <w:fldChar w:fldCharType="end"/>
          </w:r>
          <w:r>
            <w:rPr>
              <w:rFonts w:eastAsia="Times New Roman CE" w:cs="Times New Roman CE" w:ascii="Times New Roman CE" w:hAnsi="Times New Roman CE"/>
              <w:sz w:val="20"/>
              <w:szCs w:val="20"/>
            </w:rPr>
          </w:r>
        </w:p>
        <w:p>
          <w:pPr>
            <w:pStyle w:val="Contents1"/>
            <w:rPr/>
          </w:pPr>
          <w:r>
            <w:rPr/>
            <w:t>HOGYAN VÁLTOZTASSUNK?</w:t>
            <w:tab/>
          </w:r>
          <w:r>
            <w:fldChar w:fldCharType="begin"/>
          </w:r>
          <w:r>
            <w:rPr>
              <w:sz w:val="20"/>
              <w:szCs w:val="20"/>
              <w:rFonts w:eastAsia="Times New Roman CE" w:cs="Times New Roman CE" w:ascii="Times New Roman CE" w:hAnsi="Times New Roman CE"/>
            </w:rPr>
            <w:instrText xml:space="preserve"> UGRÁS _Toc421636511  </w:instrText>
          </w:r>
          <w:r>
            <w:rPr>
              <w:rFonts w:eastAsia="Times New Roman CE" w:cs="Times New Roman CE" w:ascii="Times New Roman CE" w:hAnsi="Times New Roman CE"/>
              <w:sz w:val="20"/>
              <w:szCs w:val="20"/>
            </w:rPr>
          </w:r>
          <w:r>
            <w:rPr>
              <w:sz w:val="20"/>
              <w:szCs w:val="20"/>
              <w:rFonts w:eastAsia="Times New Roman CE" w:cs="Times New Roman CE" w:ascii="Times New Roman CE" w:hAnsi="Times New Roman CE"/>
            </w:rPr>
            <w:fldChar w:fldCharType="separate"/>
          </w:r>
          <w:r>
            <w:rPr>
              <w:rFonts w:eastAsia="Times New Roman CE" w:cs="Times New Roman CE" w:ascii="Times New Roman CE" w:hAnsi="Times New Roman CE"/>
              <w:sz w:val="20"/>
              <w:szCs w:val="20"/>
            </w:rPr>
          </w:r>
          <w:r/>
          <w:r>
            <w:rPr>
              <w:sz w:val="20"/>
              <w:szCs w:val="20"/>
              <w:rFonts w:eastAsia="Times New Roman CE" w:cs="Times New Roman CE" w:ascii="Times New Roman CE" w:hAnsi="Times New Roman CE"/>
            </w:rPr>
            <w:fldChar w:fldCharType="end"/>
          </w:r>
          <w:r>
            <w:rPr>
              <w:rFonts w:eastAsia="Times New Roman CE" w:cs="Times New Roman CE" w:ascii="Times New Roman CE" w:hAnsi="Times New Roman CE"/>
              <w:sz w:val="20"/>
              <w:szCs w:val="20"/>
            </w:rPr>
          </w:r>
        </w:p>
        <w:p>
          <w:pPr>
            <w:pStyle w:val="Contents1"/>
            <w:rPr>
              <w:rFonts w:ascii="Times New Roman CE" w:hAnsi="Times New Roman CE" w:eastAsia="Times New Roman CE" w:cs="Times New Roman CE"/>
              <w:sz w:val="20"/>
              <w:szCs w:val="20"/>
            </w:rPr>
          </w:pPr>
          <w:r>
            <w:rPr/>
            <w:t>A CSOPORTMUNKA ÉRTÉKELÉSE</w:t>
            <w:tab/>
          </w:r>
          <w:r>
            <w:fldChar w:fldCharType="begin"/>
          </w:r>
          <w:r>
            <w:rPr>
              <w:sz w:val="20"/>
              <w:szCs w:val="20"/>
              <w:rFonts w:eastAsia="Times New Roman CE" w:cs="Times New Roman CE" w:ascii="Times New Roman CE" w:hAnsi="Times New Roman CE"/>
            </w:rPr>
            <w:instrText xml:space="preserve"> UGRÁS _Toc421636512  </w:instrText>
          </w:r>
          <w:r>
            <w:rPr>
              <w:rFonts w:eastAsia="Times New Roman CE" w:cs="Times New Roman CE" w:ascii="Times New Roman CE" w:hAnsi="Times New Roman CE"/>
              <w:sz w:val="20"/>
              <w:szCs w:val="20"/>
            </w:rPr>
          </w:r>
          <w:r>
            <w:rPr>
              <w:sz w:val="20"/>
              <w:szCs w:val="20"/>
              <w:rFonts w:eastAsia="Times New Roman CE" w:cs="Times New Roman CE" w:ascii="Times New Roman CE" w:hAnsi="Times New Roman CE"/>
            </w:rPr>
            <w:fldChar w:fldCharType="separate"/>
          </w:r>
          <w:r>
            <w:rPr>
              <w:rFonts w:eastAsia="Times New Roman CE" w:cs="Times New Roman CE" w:ascii="Times New Roman CE" w:hAnsi="Times New Roman CE"/>
              <w:sz w:val="20"/>
              <w:szCs w:val="20"/>
            </w:rPr>
          </w:r>
          <w:r/>
          <w:r>
            <w:rPr>
              <w:sz w:val="20"/>
              <w:szCs w:val="20"/>
              <w:rFonts w:eastAsia="Times New Roman CE" w:cs="Times New Roman CE" w:ascii="Times New Roman CE" w:hAnsi="Times New Roman CE"/>
            </w:rPr>
            <w:fldChar w:fldCharType="end"/>
          </w:r>
          <w:r>
            <w:rPr>
              <w:rFonts w:eastAsia="Times New Roman CE" w:cs="Times New Roman CE" w:ascii="Times New Roman CE" w:hAnsi="Times New Roman CE"/>
              <w:sz w:val="20"/>
              <w:szCs w:val="20"/>
            </w:rPr>
          </w:r>
        </w:p>
        <w:p>
          <w:pPr>
            <w:pStyle w:val="Contents1"/>
            <w:rPr/>
          </w:pPr>
          <w:r>
            <w:rPr/>
            <w:t>ÖSSZEGZÉS</w:t>
            <w:tab/>
          </w:r>
          <w:r>
            <w:fldChar w:fldCharType="begin"/>
          </w:r>
          <w:r>
            <w:rPr>
              <w:sz w:val="20"/>
              <w:szCs w:val="20"/>
              <w:rFonts w:eastAsia="Times New Roman CE" w:cs="Times New Roman CE" w:ascii="Times New Roman CE" w:hAnsi="Times New Roman CE"/>
            </w:rPr>
            <w:instrText xml:space="preserve"> UGRÁS _Toc421636513  </w:instrText>
          </w:r>
          <w:r>
            <w:rPr>
              <w:rFonts w:eastAsia="Times New Roman CE" w:cs="Times New Roman CE" w:ascii="Times New Roman CE" w:hAnsi="Times New Roman CE"/>
              <w:sz w:val="20"/>
              <w:szCs w:val="20"/>
            </w:rPr>
          </w:r>
          <w:r>
            <w:rPr>
              <w:sz w:val="20"/>
              <w:szCs w:val="20"/>
              <w:rFonts w:eastAsia="Times New Roman CE" w:cs="Times New Roman CE" w:ascii="Times New Roman CE" w:hAnsi="Times New Roman CE"/>
            </w:rPr>
            <w:fldChar w:fldCharType="separate"/>
          </w:r>
          <w:r>
            <w:rPr>
              <w:rFonts w:eastAsia="Times New Roman CE" w:cs="Times New Roman CE" w:ascii="Times New Roman CE" w:hAnsi="Times New Roman CE"/>
              <w:sz w:val="20"/>
              <w:szCs w:val="20"/>
            </w:rPr>
          </w:r>
          <w:r/>
          <w:r>
            <w:rPr>
              <w:sz w:val="20"/>
              <w:szCs w:val="20"/>
              <w:rFonts w:eastAsia="Times New Roman CE" w:cs="Times New Roman CE" w:ascii="Times New Roman CE" w:hAnsi="Times New Roman CE"/>
            </w:rPr>
            <w:fldChar w:fldCharType="end"/>
          </w:r>
          <w:r>
            <w:rPr>
              <w:rFonts w:eastAsia="Times New Roman CE" w:cs="Times New Roman CE" w:ascii="Times New Roman CE" w:hAnsi="Times New Roman CE"/>
              <w:sz w:val="20"/>
              <w:szCs w:val="20"/>
            </w:rPr>
          </w:r>
        </w:p>
        <w:p>
          <w:pPr>
            <w:pStyle w:val="Contents1"/>
            <w:rPr>
              <w:rFonts w:ascii="Times New Roman CE" w:hAnsi="Times New Roman CE" w:eastAsia="Times New Roman CE" w:cs="Times New Roman CE"/>
              <w:sz w:val="20"/>
              <w:szCs w:val="20"/>
            </w:rPr>
          </w:pPr>
          <w:r>
            <w:rPr/>
            <w:t>IRODALOMJEGYZÉK</w:t>
            <w:tab/>
          </w:r>
          <w:r>
            <w:fldChar w:fldCharType="begin"/>
          </w:r>
          <w:r>
            <w:rPr>
              <w:sz w:val="20"/>
              <w:szCs w:val="20"/>
              <w:rFonts w:eastAsia="Times New Roman CE" w:cs="Times New Roman CE" w:ascii="Times New Roman CE" w:hAnsi="Times New Roman CE"/>
            </w:rPr>
            <w:instrText xml:space="preserve"> UGRÁS _Toc421636514  </w:instrText>
          </w:r>
          <w:r>
            <w:rPr>
              <w:rFonts w:eastAsia="Times New Roman CE" w:cs="Times New Roman CE" w:ascii="Times New Roman CE" w:hAnsi="Times New Roman CE"/>
              <w:sz w:val="20"/>
              <w:szCs w:val="20"/>
            </w:rPr>
          </w:r>
          <w:r>
            <w:rPr>
              <w:sz w:val="20"/>
              <w:szCs w:val="20"/>
              <w:rFonts w:eastAsia="Times New Roman CE" w:cs="Times New Roman CE" w:ascii="Times New Roman CE" w:hAnsi="Times New Roman CE"/>
            </w:rPr>
            <w:fldChar w:fldCharType="separate"/>
          </w:r>
          <w:r>
            <w:rPr>
              <w:rFonts w:eastAsia="Times New Roman CE" w:cs="Times New Roman CE" w:ascii="Times New Roman CE" w:hAnsi="Times New Roman CE"/>
              <w:sz w:val="20"/>
              <w:szCs w:val="20"/>
            </w:rPr>
          </w:r>
          <w:r/>
          <w:r>
            <w:rPr>
              <w:sz w:val="20"/>
              <w:szCs w:val="20"/>
              <w:rFonts w:eastAsia="Times New Roman CE" w:cs="Times New Roman CE" w:ascii="Times New Roman CE" w:hAnsi="Times New Roman CE"/>
            </w:rPr>
            <w:fldChar w:fldCharType="end"/>
          </w:r>
          <w:r>
            <w:rPr>
              <w:rFonts w:eastAsia="Times New Roman CE" w:cs="Times New Roman CE" w:ascii="Times New Roman CE" w:hAnsi="Times New Roman CE"/>
              <w:sz w:val="20"/>
              <w:szCs w:val="20"/>
            </w:rPr>
          </w:r>
        </w:p>
        <w:p>
          <w:pPr>
            <w:pStyle w:val="Contents1"/>
            <w:rPr/>
          </w:pPr>
          <w:r>
            <w:rPr/>
            <w:t>TARTALOMJEGYZÉK</w:t>
            <w:tab/>
          </w:r>
          <w:r>
            <w:fldChar w:fldCharType="begin"/>
          </w:r>
          <w:r>
            <w:rPr>
              <w:sz w:val="20"/>
              <w:szCs w:val="20"/>
              <w:rFonts w:eastAsia="Times New Roman CE" w:cs="Times New Roman CE" w:ascii="Times New Roman CE" w:hAnsi="Times New Roman CE"/>
            </w:rPr>
            <w:instrText xml:space="preserve"> UGRÁS _Toc421636515  </w:instrText>
          </w:r>
          <w:r>
            <w:rPr>
              <w:rFonts w:eastAsia="Times New Roman CE" w:cs="Times New Roman CE" w:ascii="Times New Roman CE" w:hAnsi="Times New Roman CE"/>
              <w:sz w:val="20"/>
              <w:szCs w:val="20"/>
            </w:rPr>
          </w:r>
          <w:r>
            <w:rPr>
              <w:sz w:val="20"/>
              <w:szCs w:val="20"/>
              <w:rFonts w:eastAsia="Times New Roman CE" w:cs="Times New Roman CE" w:ascii="Times New Roman CE" w:hAnsi="Times New Roman CE"/>
            </w:rPr>
            <w:fldChar w:fldCharType="separate"/>
          </w:r>
          <w:r>
            <w:rPr>
              <w:rFonts w:eastAsia="Times New Roman CE" w:cs="Times New Roman CE" w:ascii="Times New Roman CE" w:hAnsi="Times New Roman CE"/>
              <w:sz w:val="20"/>
              <w:szCs w:val="20"/>
            </w:rPr>
          </w:r>
          <w:r/>
          <w:r>
            <w:rPr>
              <w:sz w:val="20"/>
              <w:szCs w:val="20"/>
              <w:rFonts w:eastAsia="Times New Roman CE" w:cs="Times New Roman CE" w:ascii="Times New Roman CE" w:hAnsi="Times New Roman CE"/>
            </w:rPr>
            <w:fldChar w:fldCharType="end"/>
          </w:r>
          <w:r>
            <w:rPr>
              <w:rFonts w:eastAsia="Times New Roman CE" w:cs="Times New Roman CE" w:ascii="Times New Roman CE" w:hAnsi="Times New Roman CE"/>
              <w:sz w:val="20"/>
              <w:szCs w:val="20"/>
            </w:rPr>
          </w:r>
          <w:r>
            <w:rPr>
              <w:sz w:val="20"/>
              <w:szCs w:val="20"/>
              <w:rFonts w:eastAsia="Times New Roman CE" w:cs="Times New Roman CE" w:ascii="Times New Roman CE" w:hAnsi="Times New Roman CE"/>
            </w:rPr>
            <w:fldChar w:fldCharType="end"/>
          </w:r>
        </w:p>
      </w:sdtContent>
    </w:sdt>
    <w:p>
      <w:pPr>
        <w:pStyle w:val="Normal"/>
        <w:widowControl/>
        <w:bidi w:val="0"/>
        <w:ind w:right="27" w:firstLine="284"/>
        <w:jc w:val="both"/>
        <w:rPr>
          <w:rFonts w:ascii="Times New Roman CE" w:hAnsi="Times New Roman CE" w:eastAsia="Times New Roman CE" w:cs="Times New Roman CE"/>
          <w:color w:val="auto"/>
          <w:sz w:val="22"/>
          <w:szCs w:val="22"/>
          <w:lang w:val="hu-HU"/>
        </w:rPr>
      </w:pPr>
      <w:r>
        <w:rPr>
          <w:rFonts w:eastAsia="Times New Roman CE" w:cs="Times New Roman CE"/>
          <w:color w:val="auto"/>
          <w:sz w:val="22"/>
          <w:szCs w:val="22"/>
          <w:lang w:val="hu-HU"/>
        </w:rPr>
      </w:r>
    </w:p>
    <w:p>
      <w:pPr>
        <w:pStyle w:val="Contents1"/>
        <w:rPr/>
      </w:pPr>
      <w:r>
        <w:rPr/>
      </w:r>
    </w:p>
    <w:p>
      <w:pPr>
        <w:sectPr>
          <w:headerReference w:type="even" r:id="rId15"/>
          <w:headerReference w:type="default" r:id="rId16"/>
          <w:footerReference w:type="even" r:id="rId17"/>
          <w:footerReference w:type="default" r:id="rId18"/>
          <w:type w:val="nextPage"/>
          <w:pgSz w:w="8391" w:h="11906"/>
          <w:pgMar w:left="851" w:right="851" w:gutter="0" w:header="794" w:top="1134" w:footer="794" w:bottom="1134"/>
          <w:pgNumType w:fmt="decimal"/>
          <w:formProt w:val="false"/>
          <w:textDirection w:val="lrTb"/>
        </w:sectPr>
      </w:pPr>
      <w:r>
        <w:br w:type="page"/>
      </w:r>
    </w:p>
    <w:p>
      <w:pPr>
        <w:pStyle w:val="Normal"/>
        <w:spacing w:before="7000" w:after="0"/>
        <w:ind w:right="28" w:firstLine="284"/>
        <w:jc w:val="center"/>
        <w:rPr>
          <w:sz w:val="24"/>
          <w:szCs w:val="24"/>
        </w:rPr>
      </w:pPr>
      <w:r>
        <w:rPr>
          <w:sz w:val="24"/>
          <w:szCs w:val="24"/>
        </w:rPr>
        <w:t>A füzet megjelent a Kincskereső Iskola fennállásának 10 éves évfordulója alkalmából.</w:t>
      </w:r>
    </w:p>
    <w:p>
      <w:pPr>
        <w:pStyle w:val="Normal"/>
        <w:spacing w:before="360" w:after="0"/>
        <w:ind w:right="28" w:firstLine="284"/>
        <w:jc w:val="center"/>
        <w:rPr/>
      </w:pPr>
      <w:r>
        <w:rPr/>
        <w:t xml:space="preserve">Kincskereső Iskola  </w:t>
      </w:r>
      <w:r>
        <w:rPr>
          <w:rFonts w:eastAsia="Symbol" w:cs="Symbol" w:ascii="Symbol" w:hAnsi="Symbol"/>
        </w:rPr>
        <w:t>¨</w:t>
      </w:r>
      <w:r>
        <w:rPr/>
        <w:t xml:space="preserve">  1119 Budapest, Fogócska u. 6. </w:t>
      </w:r>
      <w:r>
        <w:rPr>
          <w:rFonts w:eastAsia="Symbol" w:cs="Symbol" w:ascii="Symbol" w:hAnsi="Symbol"/>
        </w:rPr>
        <w:t>¨</w:t>
      </w:r>
      <w:r>
        <w:rPr/>
        <w:t xml:space="preserve">  A kiadásért felel Winkler Márta  </w:t>
      </w:r>
      <w:r>
        <w:rPr>
          <w:rFonts w:eastAsia="Symbol" w:cs="Symbol" w:ascii="Symbol" w:hAnsi="Symbol"/>
        </w:rPr>
        <w:t>¨</w:t>
      </w:r>
      <w:r>
        <w:rPr/>
        <w:t xml:space="preserve">  Felelős szerkesztő Székács Eszter  </w:t>
      </w:r>
      <w:r>
        <w:rPr>
          <w:rFonts w:eastAsia="Symbol" w:cs="Symbol" w:ascii="Symbol" w:hAnsi="Symbol"/>
        </w:rPr>
        <w:t>¨</w:t>
      </w:r>
      <w:r>
        <w:rPr/>
        <w:t xml:space="preserve">  Műszaki szerkesztő Nagy Katalin  </w:t>
      </w:r>
      <w:r>
        <w:rPr>
          <w:rFonts w:eastAsia="Symbol" w:cs="Symbol" w:ascii="Symbol" w:hAnsi="Symbol"/>
        </w:rPr>
        <w:t>¨</w:t>
      </w:r>
      <w:r>
        <w:rPr/>
        <w:t xml:space="preserve">  A borítóterv Széman Rita munkája  </w:t>
        <w:br/>
      </w:r>
      <w:r>
        <w:rPr>
          <w:rFonts w:eastAsia="Symbol" w:cs="Symbol" w:ascii="Symbol" w:hAnsi="Symbol"/>
        </w:rPr>
        <w:t>¨</w:t>
      </w:r>
      <w:r>
        <w:rPr/>
        <w:t xml:space="preserve">  Nyomta és kötötte DEMAX Print Kft. </w:t>
      </w:r>
      <w:r>
        <w:rPr>
          <w:rFonts w:eastAsia="Symbol" w:cs="Symbol" w:ascii="Symbol" w:hAnsi="Symbol"/>
        </w:rPr>
        <w:t>¨</w:t>
      </w:r>
      <w:r>
        <w:rPr/>
        <w:br/>
        <w:t>ISBN 963 03 5137 4</w:t>
      </w:r>
    </w:p>
    <w:p>
      <w:pPr>
        <w:pStyle w:val="Normal"/>
        <w:spacing w:before="360" w:after="0"/>
        <w:ind w:right="28" w:firstLine="284"/>
        <w:jc w:val="center"/>
        <w:rPr/>
      </w:pPr>
      <w:r>
        <w:rPr/>
      </w:r>
    </w:p>
    <w:sectPr>
      <w:headerReference w:type="even" r:id="rId19"/>
      <w:headerReference w:type="default" r:id="rId20"/>
      <w:footerReference w:type="even" r:id="rId21"/>
      <w:footerReference w:type="default" r:id="rId22"/>
      <w:type w:val="nextPage"/>
      <w:pgSz w:w="8391" w:h="11906"/>
      <w:pgMar w:left="851" w:right="851" w:gutter="0" w:header="794"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H_SWISS">
    <w:charset w:val="01"/>
    <w:family w:val="auto"/>
    <w:pitch w:val="variable"/>
  </w:font>
  <w:font w:name="Arial CE">
    <w:charset w:val="ee"/>
    <w:family w:val="swiss"/>
    <w:pitch w:val="variable"/>
  </w:font>
  <w:font w:name="Liberation Sans">
    <w:altName w:val="Arial"/>
    <w:charset w:val="01"/>
    <w:family w:val="swiss"/>
    <w:pitch w:val="variable"/>
  </w:font>
  <w:font w:name="Arial Sanskrit">
    <w:charset w:val="01"/>
    <w:family w:val="swiss"/>
    <w:pitch w:val="variable"/>
  </w:font>
  <w:font w:name="Times New Roman">
    <w:charset w:val="01"/>
    <w:family w:val="roman"/>
    <w:pitch w:val="variable"/>
  </w:font>
  <w:font w:name="Bodoni Bk HU">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pPr>
    <w:r>
      <w:rPr/>
    </w:r>
    <w:r>
      <mc:AlternateContent>
        <mc:Choice Requires="wps">
          <w:drawing>
            <wp:anchor behindDoc="0" distT="0" distB="0" distL="0" distR="0" simplePos="0" locked="0" layoutInCell="0" allowOverlap="1" relativeHeight="11">
              <wp:simplePos x="0" y="0"/>
              <wp:positionH relativeFrom="page">
                <wp:posOffset>540385</wp:posOffset>
              </wp:positionH>
              <wp:positionV relativeFrom="paragraph">
                <wp:posOffset>3810</wp:posOffset>
              </wp:positionV>
              <wp:extent cx="403161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4031615" cy="161925"/>
                      </a:xfrm>
                      <a:prstGeom prst="rect"/>
                      <a:solidFill>
                        <a:srgbClr val="FFFFFF">
                          <a:alpha val="0"/>
                        </a:srgbClr>
                      </a:solidFill>
                    </wps:spPr>
                    <wps:txbx>
                      <w:txbxContent>
                        <w:p>
                          <w:pPr>
                            <w:pStyle w:val="Footer"/>
                            <w:tabs>
                              <w:tab w:val="clear" w:pos="4703"/>
                              <w:tab w:val="center" w:pos="3686" w:leader="none"/>
                              <w:tab w:val="right" w:pos="9406" w:leader="none"/>
                            </w:tabs>
                            <w:ind w:right="-47" w:hanging="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317.45pt;height:12.75pt;mso-wrap-distance-left:0pt;mso-wrap-distance-right:0pt;mso-wrap-distance-top:0pt;mso-wrap-distance-bottom:0pt;margin-top:0.3pt;mso-position-vertical-relative:text;margin-left:42.55pt;mso-position-horizontal-relative:page">
              <v:fill opacity="0f"/>
              <v:textbox inset="0in,0in,0in,0in">
                <w:txbxContent>
                  <w:p>
                    <w:pPr>
                      <w:pStyle w:val="Footer"/>
                      <w:tabs>
                        <w:tab w:val="clear" w:pos="4703"/>
                        <w:tab w:val="center" w:pos="3686" w:leader="none"/>
                        <w:tab w:val="right" w:pos="9406" w:leader="none"/>
                      </w:tabs>
                      <w:ind w:right="-47" w:hanging="0"/>
                      <w:jc w:val="lef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shd w:fill="auto" w:val="clear"/>
      <w:spacing w:before="0" w:after="120"/>
      <w:ind w:right="28" w:hanging="0"/>
      <w:jc w:val="left"/>
      <w:rPr/>
    </w:pPr>
    <w:r>
      <w:rPr>
        <w:sz w:val="20"/>
        <w:szCs w:val="20"/>
      </w:rPr>
      <w:t>Kincskereső füzetek</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shd w:fill="auto" w:val="clear"/>
      <w:spacing w:before="0" w:after="120"/>
      <w:ind w:right="28" w:hanging="0"/>
      <w:rPr/>
    </w:pPr>
    <w:r>
      <w:rPr/>
      <w:t>Családok-törzsek-bandá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spacing w:before="0" w:after="120"/>
      <w:ind w:right="28"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amp;"/>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789" w:leader="none"/>
      </w:tabs>
      <w:bidi w:val="0"/>
      <w:ind w:right="27" w:firstLine="284"/>
      <w:jc w:val="both"/>
    </w:pPr>
    <w:rPr>
      <w:rFonts w:ascii="Times New Roman CE" w:hAnsi="Times New Roman CE" w:eastAsia="Times New Roman CE" w:cs="Times New Roman CE"/>
      <w:color w:val="auto"/>
      <w:sz w:val="22"/>
      <w:szCs w:val="22"/>
      <w:lang w:val="hu-HU" w:eastAsia="zh-CN" w:bidi="hi-IN"/>
    </w:rPr>
  </w:style>
  <w:style w:type="paragraph" w:styleId="Heading1">
    <w:name w:val="Heading 1"/>
    <w:basedOn w:val="Normal"/>
    <w:next w:val="Normal"/>
    <w:qFormat/>
    <w:pPr>
      <w:keepNext w:val="true"/>
      <w:keepLines/>
      <w:numPr>
        <w:ilvl w:val="0"/>
        <w:numId w:val="1"/>
      </w:numPr>
      <w:suppressAutoHyphens w:val="true"/>
      <w:spacing w:before="360" w:after="120"/>
      <w:ind w:right="28" w:hanging="0"/>
      <w:jc w:val="center"/>
      <w:outlineLvl w:val="0"/>
    </w:pPr>
    <w:rPr>
      <w:rFonts w:ascii="H_SWISS" w:hAnsi="H_SWISS" w:eastAsia="H_SWISS" w:cs="H_SWISS"/>
      <w:caps/>
      <w:kern w:val="2"/>
      <w:sz w:val="32"/>
      <w:szCs w:val="32"/>
    </w:rPr>
  </w:style>
  <w:style w:type="paragraph" w:styleId="Heading2">
    <w:name w:val="Heading 2"/>
    <w:basedOn w:val="Normal"/>
    <w:next w:val="Normal"/>
    <w:qFormat/>
    <w:pPr>
      <w:keepNext w:val="true"/>
      <w:numPr>
        <w:ilvl w:val="1"/>
        <w:numId w:val="1"/>
      </w:numPr>
      <w:spacing w:before="320" w:after="60"/>
      <w:ind w:left="284" w:right="28" w:hanging="0"/>
      <w:jc w:val="left"/>
      <w:outlineLvl w:val="1"/>
    </w:pPr>
    <w:rPr>
      <w:rFonts w:ascii="H_SWISS" w:hAnsi="H_SWISS" w:eastAsia="H_SWISS" w:cs="H_SWISS"/>
      <w:sz w:val="28"/>
      <w:szCs w:val="28"/>
    </w:rPr>
  </w:style>
  <w:style w:type="paragraph" w:styleId="Heading3">
    <w:name w:val="Heading 3"/>
    <w:basedOn w:val="Normal"/>
    <w:next w:val="Normal"/>
    <w:qFormat/>
    <w:pPr>
      <w:keepNext w:val="true"/>
      <w:numPr>
        <w:ilvl w:val="2"/>
        <w:numId w:val="1"/>
      </w:numPr>
      <w:spacing w:before="280" w:after="40"/>
      <w:ind w:left="851" w:right="28" w:hanging="0"/>
      <w:outlineLvl w:val="2"/>
    </w:pPr>
    <w:rPr>
      <w:rFonts w:ascii="H_SWISS" w:hAnsi="H_SWISS" w:eastAsia="H_SWISS" w:cs="H_SWISS"/>
      <w:b/>
      <w:bCs/>
      <w:color w:val="808080"/>
      <w:sz w:val="24"/>
      <w:szCs w:val="24"/>
    </w:rPr>
  </w:style>
  <w:style w:type="paragraph" w:styleId="Heading4">
    <w:name w:val="Heading 4"/>
    <w:basedOn w:val="Normal"/>
    <w:next w:val="Normal"/>
    <w:qFormat/>
    <w:pPr>
      <w:keepNext w:val="true"/>
      <w:numPr>
        <w:ilvl w:val="3"/>
        <w:numId w:val="1"/>
      </w:numPr>
      <w:shd w:fill="B2B2B2" w:val="clear"/>
      <w:spacing w:before="240" w:after="60"/>
      <w:ind w:left="1985" w:right="2011" w:hanging="0"/>
      <w:jc w:val="center"/>
      <w:outlineLvl w:val="3"/>
    </w:pPr>
    <w:rPr>
      <w:rFonts w:ascii="H_SWISS" w:hAnsi="H_SWISS" w:eastAsia="H_SWISS" w:cs="H_SWISS"/>
      <w:b/>
      <w:bCs/>
      <w:caps/>
      <w:color w:val="FFFFFF"/>
      <w:sz w:val="32"/>
      <w:szCs w:val="32"/>
    </w:rPr>
  </w:style>
  <w:style w:type="paragraph" w:styleId="Heading5">
    <w:name w:val="Heading 5"/>
    <w:basedOn w:val="Normal"/>
    <w:next w:val="Normal"/>
    <w:qFormat/>
    <w:pPr>
      <w:keepNext w:val="true"/>
      <w:keepLines/>
      <w:numPr>
        <w:ilvl w:val="4"/>
        <w:numId w:val="1"/>
      </w:numPr>
      <w:shd w:fill="B2B2B2" w:val="clear"/>
      <w:spacing w:before="240" w:after="60"/>
      <w:ind w:left="284" w:right="3572" w:hanging="0"/>
      <w:jc w:val="center"/>
      <w:outlineLvl w:val="4"/>
    </w:pPr>
    <w:rPr>
      <w:rFonts w:ascii="H_SWISS" w:hAnsi="H_SWISS" w:eastAsia="H_SWISS" w:cs="H_SWISS"/>
      <w:color w:val="FFFFFF"/>
      <w:sz w:val="24"/>
      <w:szCs w:val="24"/>
    </w:rPr>
  </w:style>
  <w:style w:type="paragraph" w:styleId="Heading6">
    <w:name w:val="Heading 6"/>
    <w:basedOn w:val="Normal"/>
    <w:next w:val="Normal"/>
    <w:qFormat/>
    <w:pPr>
      <w:numPr>
        <w:ilvl w:val="5"/>
        <w:numId w:val="1"/>
      </w:numPr>
      <w:spacing w:before="240" w:after="60"/>
      <w:ind w:right="27" w:hanging="0"/>
      <w:outlineLvl w:val="5"/>
    </w:pPr>
    <w:rPr>
      <w:rFonts w:ascii="Arial CE" w:hAnsi="Arial CE" w:eastAsia="Arial CE" w:cs="Arial CE"/>
      <w:i/>
      <w:iCs/>
    </w:rPr>
  </w:style>
  <w:style w:type="paragraph" w:styleId="Heading7">
    <w:name w:val="Heading 7"/>
    <w:basedOn w:val="Normal"/>
    <w:next w:val="Normal"/>
    <w:qFormat/>
    <w:pPr>
      <w:numPr>
        <w:ilvl w:val="6"/>
        <w:numId w:val="1"/>
      </w:numPr>
      <w:spacing w:before="240" w:after="60"/>
      <w:ind w:right="27"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right="27"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right="27" w:hanging="0"/>
      <w:outlineLvl w:val="8"/>
    </w:pPr>
    <w:rPr>
      <w:rFonts w:ascii="Arial CE" w:hAnsi="Arial CE" w:eastAsia="Arial CE" w:cs="Arial CE"/>
      <w:i/>
      <w:iCs/>
      <w:sz w:val="18"/>
      <w:szCs w:val="18"/>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i/>
      <w:iCs/>
      <w:sz w:val="20"/>
      <w:szCs w:val="20"/>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
      <w:iCs/>
      <w:sz w:val="16"/>
      <w:szCs w:val="16"/>
    </w:rPr>
  </w:style>
  <w:style w:type="paragraph" w:styleId="Krik">
    <w:name w:val="Káriká"/>
    <w:basedOn w:val="Normal"/>
    <w:next w:val="Krikm"/>
    <w:qFormat/>
    <w:pPr>
      <w:keepLines/>
      <w:ind w:right="27" w:hanging="0"/>
      <w:jc w:val="left"/>
    </w:pPr>
    <w:rPr>
      <w:i/>
      <w:iCs/>
    </w:rPr>
  </w:style>
  <w:style w:type="paragraph" w:styleId="WWKrik">
    <w:name w:val="WW-Káriká"/>
    <w:basedOn w:val="Normal"/>
    <w:next w:val="WWKrikm"/>
    <w:qFormat/>
    <w:pPr>
      <w:keepNext w:val="true"/>
      <w:keepLines/>
      <w:spacing w:before="480" w:after="0"/>
      <w:ind w:right="27" w:hanging="0"/>
      <w:jc w:val="left"/>
    </w:pPr>
    <w:rPr>
      <w:i/>
      <w:iCs/>
    </w:rPr>
  </w:style>
  <w:style w:type="paragraph" w:styleId="Krikm">
    <w:name w:val="Kárikám"/>
    <w:basedOn w:val="WWKrik"/>
    <w:next w:val="Normal"/>
    <w:qFormat/>
    <w:pPr/>
    <w:rPr>
      <w:i w:val="false"/>
      <w:iCs w:val="false"/>
    </w:rPr>
  </w:style>
  <w:style w:type="paragraph" w:styleId="WWKrikm">
    <w:name w:val="WW-Kárikám"/>
    <w:basedOn w:val="WWKrik"/>
    <w:next w:val="Normal"/>
    <w:qFormat/>
    <w:pPr>
      <w:keepNext w:val="false"/>
      <w:spacing w:before="120" w:after="0"/>
    </w:pPr>
    <w:rPr>
      <w:i w:val="false"/>
      <w:iCs w:val="false"/>
    </w:rPr>
  </w:style>
  <w:style w:type="paragraph" w:styleId="Keyboard">
    <w:name w:val="Keyboard"/>
    <w:basedOn w:val="Krik"/>
    <w:qFormat/>
    <w:pPr>
      <w:spacing w:lineRule="exact" w:line="336" w:before="240" w:after="0"/>
    </w:pPr>
    <w:rPr>
      <w:rFonts w:ascii="Arial Sanskrit" w:hAnsi="Arial Sanskrit" w:eastAsia="Arial Sanskrit" w:cs="Arial Sanskrit"/>
      <w:i w:val="false"/>
      <w:iCs w:val="false"/>
      <w:sz w:val="32"/>
      <w:szCs w:val="32"/>
    </w:rPr>
  </w:style>
  <w:style w:type="paragraph" w:styleId="Lista">
    <w:name w:val="Lista"/>
    <w:basedOn w:val="Normal"/>
    <w:qFormat/>
    <w:pPr>
      <w:ind w:left="567" w:right="567" w:hanging="567"/>
    </w:pPr>
    <w:rPr/>
  </w:style>
  <w:style w:type="paragraph" w:styleId="Sztr">
    <w:name w:val="szótár"/>
    <w:basedOn w:val="Normal"/>
    <w:qFormat/>
    <w:pPr>
      <w:spacing w:before="0" w:after="0"/>
      <w:ind w:left="170" w:right="27" w:hanging="170"/>
      <w:jc w:val="left"/>
    </w:pPr>
    <w:rPr>
      <w:i/>
      <w:iCs/>
      <w:sz w:val="18"/>
      <w:szCs w:val="18"/>
    </w:rPr>
  </w:style>
  <w:style w:type="paragraph" w:styleId="Hamlyn">
    <w:name w:val="Hamlyn"/>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8789"/>
        <w:tab w:val="center" w:pos="4819" w:leader="none"/>
        <w:tab w:val="right" w:pos="9638" w:leader="none"/>
      </w:tabs>
    </w:pPr>
    <w:rPr/>
  </w:style>
  <w:style w:type="paragraph" w:styleId="Footer">
    <w:name w:val="Footer"/>
    <w:basedOn w:val="Normal"/>
    <w:pPr>
      <w:tabs>
        <w:tab w:val="clear" w:pos="8789"/>
        <w:tab w:val="center" w:pos="4703" w:leader="none"/>
        <w:tab w:val="right" w:pos="9406" w:leader="none"/>
      </w:tabs>
    </w:pPr>
    <w:rPr/>
  </w:style>
  <w:style w:type="paragraph" w:styleId="Header">
    <w:name w:val="Header"/>
    <w:basedOn w:val="Normal"/>
    <w:pPr>
      <w:pBdr>
        <w:bottom w:val="double" w:sz="6" w:space="3" w:color="000000"/>
      </w:pBdr>
      <w:shd w:fill="E5E5E5" w:val="clear"/>
      <w:tabs>
        <w:tab w:val="clear" w:pos="8789"/>
        <w:tab w:val="center" w:pos="4703" w:leader="none"/>
        <w:tab w:val="right" w:pos="9406" w:leader="none"/>
      </w:tabs>
      <w:ind w:right="27" w:hanging="0"/>
      <w:jc w:val="right"/>
    </w:pPr>
    <w:rPr>
      <w:i/>
      <w:iCs/>
    </w:rPr>
  </w:style>
  <w:style w:type="paragraph" w:styleId="Plda">
    <w:name w:val="Példa"/>
    <w:basedOn w:val="Normal"/>
    <w:qFormat/>
    <w:pPr>
      <w:ind w:left="567" w:right="567" w:firstLine="397"/>
    </w:pPr>
    <w:rPr>
      <w:sz w:val="18"/>
      <w:szCs w:val="18"/>
    </w:rPr>
  </w:style>
  <w:style w:type="paragraph" w:styleId="Jegyzetszveg">
    <w:name w:val="Jegyzetszöveg"/>
    <w:basedOn w:val="Normal"/>
    <w:qFormat/>
    <w:pPr/>
    <w:rPr>
      <w:sz w:val="20"/>
      <w:szCs w:val="20"/>
    </w:rPr>
  </w:style>
  <w:style w:type="paragraph" w:styleId="Index1">
    <w:name w:val="Index 1"/>
    <w:basedOn w:val="Normal"/>
    <w:next w:val="Normal"/>
    <w:pPr>
      <w:tabs>
        <w:tab w:val="clear" w:pos="8789"/>
        <w:tab w:val="right" w:pos="4343" w:leader="dot"/>
      </w:tabs>
      <w:ind w:left="240" w:right="27" w:hanging="240"/>
      <w:jc w:val="left"/>
    </w:pPr>
    <w:rPr>
      <w:sz w:val="20"/>
      <w:szCs w:val="20"/>
    </w:rPr>
  </w:style>
  <w:style w:type="paragraph" w:styleId="Index2">
    <w:name w:val="Index 2"/>
    <w:basedOn w:val="Normal"/>
    <w:next w:val="Normal"/>
    <w:pPr>
      <w:tabs>
        <w:tab w:val="clear" w:pos="8789"/>
        <w:tab w:val="right" w:pos="4343" w:leader="dot"/>
      </w:tabs>
      <w:ind w:left="480" w:right="27" w:hanging="240"/>
      <w:jc w:val="left"/>
    </w:pPr>
    <w:rPr>
      <w:sz w:val="20"/>
      <w:szCs w:val="20"/>
    </w:rPr>
  </w:style>
  <w:style w:type="paragraph" w:styleId="Index3">
    <w:name w:val="Index 3"/>
    <w:basedOn w:val="Normal"/>
    <w:next w:val="Normal"/>
    <w:pPr>
      <w:tabs>
        <w:tab w:val="clear" w:pos="8789"/>
        <w:tab w:val="right" w:pos="4343" w:leader="dot"/>
      </w:tabs>
      <w:ind w:left="720" w:right="27" w:hanging="240"/>
      <w:jc w:val="left"/>
    </w:pPr>
    <w:rPr>
      <w:sz w:val="20"/>
      <w:szCs w:val="20"/>
    </w:rPr>
  </w:style>
  <w:style w:type="paragraph" w:styleId="Trgymutat4">
    <w:name w:val="Tárgymutató 4"/>
    <w:basedOn w:val="Normal"/>
    <w:next w:val="Normal"/>
    <w:qFormat/>
    <w:pPr>
      <w:tabs>
        <w:tab w:val="clear" w:pos="8789"/>
        <w:tab w:val="right" w:pos="4343" w:leader="dot"/>
      </w:tabs>
      <w:ind w:left="960" w:right="27" w:hanging="240"/>
      <w:jc w:val="left"/>
    </w:pPr>
    <w:rPr>
      <w:sz w:val="20"/>
      <w:szCs w:val="20"/>
    </w:rPr>
  </w:style>
  <w:style w:type="paragraph" w:styleId="Trgymutat5">
    <w:name w:val="Tárgymutató 5"/>
    <w:basedOn w:val="Normal"/>
    <w:next w:val="Normal"/>
    <w:qFormat/>
    <w:pPr>
      <w:tabs>
        <w:tab w:val="clear" w:pos="8789"/>
        <w:tab w:val="right" w:pos="4343" w:leader="dot"/>
      </w:tabs>
      <w:ind w:left="1200" w:right="27" w:hanging="240"/>
      <w:jc w:val="left"/>
    </w:pPr>
    <w:rPr>
      <w:sz w:val="20"/>
      <w:szCs w:val="20"/>
    </w:rPr>
  </w:style>
  <w:style w:type="paragraph" w:styleId="Trgymutat6">
    <w:name w:val="Tárgymutató 6"/>
    <w:basedOn w:val="Normal"/>
    <w:next w:val="Normal"/>
    <w:qFormat/>
    <w:pPr>
      <w:tabs>
        <w:tab w:val="clear" w:pos="8789"/>
        <w:tab w:val="right" w:pos="4343" w:leader="dot"/>
      </w:tabs>
      <w:ind w:left="1440" w:right="27" w:hanging="240"/>
      <w:jc w:val="left"/>
    </w:pPr>
    <w:rPr>
      <w:sz w:val="20"/>
      <w:szCs w:val="20"/>
    </w:rPr>
  </w:style>
  <w:style w:type="paragraph" w:styleId="Trgymutat7">
    <w:name w:val="Tárgymutató 7"/>
    <w:basedOn w:val="Normal"/>
    <w:next w:val="Normal"/>
    <w:qFormat/>
    <w:pPr>
      <w:tabs>
        <w:tab w:val="clear" w:pos="8789"/>
        <w:tab w:val="right" w:pos="4343" w:leader="dot"/>
      </w:tabs>
      <w:ind w:left="1680" w:right="27" w:hanging="240"/>
      <w:jc w:val="left"/>
    </w:pPr>
    <w:rPr>
      <w:sz w:val="20"/>
      <w:szCs w:val="20"/>
    </w:rPr>
  </w:style>
  <w:style w:type="paragraph" w:styleId="Trgymutat8">
    <w:name w:val="Tárgymutató 8"/>
    <w:basedOn w:val="Normal"/>
    <w:next w:val="Normal"/>
    <w:qFormat/>
    <w:pPr>
      <w:tabs>
        <w:tab w:val="clear" w:pos="8789"/>
        <w:tab w:val="right" w:pos="4343" w:leader="dot"/>
      </w:tabs>
      <w:ind w:left="1920" w:right="27" w:hanging="240"/>
      <w:jc w:val="left"/>
    </w:pPr>
    <w:rPr>
      <w:sz w:val="20"/>
      <w:szCs w:val="20"/>
    </w:rPr>
  </w:style>
  <w:style w:type="paragraph" w:styleId="Trgymutat9">
    <w:name w:val="Tárgymutató 9"/>
    <w:basedOn w:val="Normal"/>
    <w:next w:val="Normal"/>
    <w:qFormat/>
    <w:pPr>
      <w:tabs>
        <w:tab w:val="clear" w:pos="8789"/>
        <w:tab w:val="right" w:pos="4343" w:leader="dot"/>
      </w:tabs>
      <w:ind w:left="2160" w:right="27" w:hanging="240"/>
      <w:jc w:val="left"/>
    </w:pPr>
    <w:rPr>
      <w:sz w:val="20"/>
      <w:szCs w:val="20"/>
    </w:rPr>
  </w:style>
  <w:style w:type="paragraph" w:styleId="IndexHeading">
    <w:name w:val="Index Heading"/>
    <w:basedOn w:val="Normal"/>
    <w:next w:val="Index1"/>
    <w:pPr>
      <w:tabs>
        <w:tab w:val="clear" w:pos="8789"/>
        <w:tab w:val="right" w:pos="4343" w:leader="dot"/>
      </w:tabs>
      <w:spacing w:before="120" w:after="120"/>
      <w:jc w:val="left"/>
    </w:pPr>
    <w:rPr>
      <w:b/>
      <w:bCs/>
      <w:i/>
      <w:iCs/>
      <w:sz w:val="20"/>
      <w:szCs w:val="20"/>
    </w:rPr>
  </w:style>
  <w:style w:type="paragraph" w:styleId="Contents1">
    <w:name w:val="TOC 1"/>
    <w:basedOn w:val="Normal"/>
    <w:next w:val="Normal"/>
    <w:pPr>
      <w:tabs>
        <w:tab w:val="clear" w:pos="8789"/>
        <w:tab w:val="right" w:pos="6406" w:leader="none"/>
      </w:tabs>
      <w:spacing w:before="60" w:after="0"/>
      <w:ind w:left="284" w:right="28" w:hanging="0"/>
      <w:jc w:val="left"/>
    </w:pPr>
    <w:rPr>
      <w:rFonts w:ascii="H_SWISS" w:hAnsi="H_SWISS" w:eastAsia="H_SWISS" w:cs="H_SWISS"/>
      <w:caps/>
      <w:sz w:val="18"/>
      <w:szCs w:val="18"/>
      <w:lang w:val="en-US"/>
    </w:rPr>
  </w:style>
  <w:style w:type="paragraph" w:styleId="Contents2">
    <w:name w:val="TOC 2"/>
    <w:basedOn w:val="Normal"/>
    <w:next w:val="Normal"/>
    <w:pPr>
      <w:tabs>
        <w:tab w:val="clear" w:pos="8789"/>
        <w:tab w:val="right" w:pos="6406" w:leader="none"/>
      </w:tabs>
      <w:ind w:left="221" w:right="28" w:firstLine="488"/>
      <w:jc w:val="left"/>
    </w:pPr>
    <w:rPr>
      <w:sz w:val="18"/>
      <w:szCs w:val="18"/>
      <w:lang w:val="en-US"/>
    </w:rPr>
  </w:style>
  <w:style w:type="paragraph" w:styleId="Contents3">
    <w:name w:val="TOC 3"/>
    <w:basedOn w:val="Normal"/>
    <w:next w:val="Normal"/>
    <w:pPr>
      <w:tabs>
        <w:tab w:val="clear" w:pos="8789"/>
        <w:tab w:val="right" w:pos="6406" w:leader="none"/>
      </w:tabs>
      <w:ind w:left="480" w:right="27" w:firstLine="284"/>
      <w:jc w:val="left"/>
    </w:pPr>
    <w:rPr>
      <w:sz w:val="20"/>
      <w:szCs w:val="20"/>
    </w:rPr>
  </w:style>
  <w:style w:type="paragraph" w:styleId="Contents4">
    <w:name w:val="TOC 4"/>
    <w:basedOn w:val="Normal"/>
    <w:next w:val="Normal"/>
    <w:pPr>
      <w:tabs>
        <w:tab w:val="clear" w:pos="8789"/>
        <w:tab w:val="right" w:pos="6406" w:leader="none"/>
      </w:tabs>
      <w:ind w:left="720" w:right="27" w:firstLine="284"/>
      <w:jc w:val="left"/>
    </w:pPr>
    <w:rPr>
      <w:sz w:val="20"/>
      <w:szCs w:val="20"/>
    </w:rPr>
  </w:style>
  <w:style w:type="paragraph" w:styleId="Contents5">
    <w:name w:val="TOC 5"/>
    <w:basedOn w:val="Normal"/>
    <w:next w:val="Normal"/>
    <w:pPr>
      <w:tabs>
        <w:tab w:val="clear" w:pos="8789"/>
        <w:tab w:val="right" w:pos="6406" w:leader="none"/>
      </w:tabs>
      <w:ind w:left="960" w:right="27" w:firstLine="284"/>
      <w:jc w:val="left"/>
    </w:pPr>
    <w:rPr>
      <w:sz w:val="20"/>
      <w:szCs w:val="20"/>
    </w:rPr>
  </w:style>
  <w:style w:type="paragraph" w:styleId="Contents6">
    <w:name w:val="TOC 6"/>
    <w:basedOn w:val="Normal"/>
    <w:next w:val="Normal"/>
    <w:pPr>
      <w:tabs>
        <w:tab w:val="clear" w:pos="8789"/>
        <w:tab w:val="right" w:pos="6406" w:leader="none"/>
      </w:tabs>
      <w:ind w:left="1200" w:right="27" w:firstLine="284"/>
      <w:jc w:val="left"/>
    </w:pPr>
    <w:rPr>
      <w:sz w:val="20"/>
      <w:szCs w:val="20"/>
    </w:rPr>
  </w:style>
  <w:style w:type="paragraph" w:styleId="Contents7">
    <w:name w:val="TOC 7"/>
    <w:basedOn w:val="Normal"/>
    <w:next w:val="Normal"/>
    <w:pPr>
      <w:tabs>
        <w:tab w:val="clear" w:pos="8789"/>
        <w:tab w:val="right" w:pos="6406" w:leader="none"/>
      </w:tabs>
      <w:ind w:left="1440" w:right="27" w:firstLine="284"/>
      <w:jc w:val="left"/>
    </w:pPr>
    <w:rPr>
      <w:sz w:val="20"/>
      <w:szCs w:val="20"/>
    </w:rPr>
  </w:style>
  <w:style w:type="paragraph" w:styleId="Contents8">
    <w:name w:val="TOC 8"/>
    <w:basedOn w:val="Normal"/>
    <w:next w:val="Normal"/>
    <w:pPr>
      <w:tabs>
        <w:tab w:val="clear" w:pos="8789"/>
        <w:tab w:val="right" w:pos="6406" w:leader="none"/>
      </w:tabs>
      <w:ind w:left="1680" w:right="27" w:firstLine="284"/>
      <w:jc w:val="left"/>
    </w:pPr>
    <w:rPr>
      <w:sz w:val="20"/>
      <w:szCs w:val="20"/>
    </w:rPr>
  </w:style>
  <w:style w:type="paragraph" w:styleId="Contents9">
    <w:name w:val="TOC 9"/>
    <w:basedOn w:val="Normal"/>
    <w:next w:val="Normal"/>
    <w:pPr>
      <w:tabs>
        <w:tab w:val="clear" w:pos="8789"/>
        <w:tab w:val="right" w:pos="6406" w:leader="none"/>
      </w:tabs>
      <w:ind w:left="1920" w:right="27" w:firstLine="284"/>
      <w:jc w:val="left"/>
    </w:pPr>
    <w:rPr>
      <w:sz w:val="20"/>
      <w:szCs w:val="20"/>
    </w:rPr>
  </w:style>
  <w:style w:type="paragraph" w:styleId="Alcme">
    <w:name w:val="Alcíme"/>
    <w:basedOn w:val="Normal"/>
    <w:qFormat/>
    <w:pPr>
      <w:jc w:val="center"/>
    </w:pPr>
    <w:rPr>
      <w:i/>
      <w:iCs/>
      <w:sz w:val="20"/>
      <w:szCs w:val="20"/>
    </w:rPr>
  </w:style>
  <w:style w:type="paragraph" w:styleId="Cmlap">
    <w:name w:val="címlap"/>
    <w:basedOn w:val="Normal"/>
    <w:qFormat/>
    <w:pPr>
      <w:jc w:val="center"/>
    </w:pPr>
    <w:rPr>
      <w:rFonts w:ascii="Bodoni Bk HU" w:hAnsi="Bodoni Bk HU" w:eastAsia="Bodoni Bk HU" w:cs="Bodoni Bk HU"/>
      <w:caps/>
      <w:sz w:val="72"/>
      <w:szCs w:val="72"/>
    </w:rPr>
  </w:style>
  <w:style w:type="paragraph" w:styleId="Fej1">
    <w:name w:val="fej1"/>
    <w:basedOn w:val="Normal"/>
    <w:qFormat/>
    <w:pPr>
      <w:tabs>
        <w:tab w:val="left" w:pos="709" w:leader="none"/>
        <w:tab w:val="left" w:pos="8789" w:leader="none"/>
      </w:tabs>
      <w:suppressAutoHyphens w:val="true"/>
      <w:ind w:left="426" w:right="5011" w:hanging="0"/>
      <w:jc w:val="left"/>
    </w:pPr>
    <w:rPr>
      <w:b/>
      <w:bCs/>
    </w:rPr>
  </w:style>
  <w:style w:type="paragraph" w:styleId="Fej2">
    <w:name w:val="Fej2"/>
    <w:basedOn w:val="Normal"/>
    <w:qFormat/>
    <w:pPr>
      <w:tabs>
        <w:tab w:val="left" w:pos="709" w:leader="none"/>
        <w:tab w:val="left" w:pos="8789" w:leader="none"/>
      </w:tabs>
      <w:suppressAutoHyphens w:val="true"/>
      <w:ind w:left="426" w:right="5011" w:hanging="0"/>
      <w:jc w:val="left"/>
    </w:pPr>
    <w:rPr>
      <w:i/>
      <w:iCs/>
    </w:rPr>
  </w:style>
  <w:style w:type="paragraph" w:styleId="Helyzetkp">
    <w:name w:val="helyzetkép"/>
    <w:basedOn w:val="Normal"/>
    <w:qFormat/>
    <w:pPr>
      <w:spacing w:before="60" w:after="60"/>
      <w:ind w:left="709" w:right="28" w:hanging="425"/>
    </w:pPr>
    <w:rPr>
      <w:i/>
      <w:iCs/>
      <w:sz w:val="20"/>
      <w:szCs w:val="20"/>
    </w:rPr>
  </w:style>
  <w:style w:type="paragraph" w:styleId="Tapasztalatok">
    <w:name w:val="tapasztalatok"/>
    <w:basedOn w:val="Normal"/>
    <w:qFormat/>
    <w:pPr>
      <w:keepNext w:val="true"/>
      <w:keepLines/>
      <w:numPr>
        <w:ilvl w:val="0"/>
        <w:numId w:val="2"/>
      </w:numPr>
      <w:ind w:left="568" w:right="28" w:hanging="284"/>
    </w:pPr>
    <w:rPr>
      <w:rFonts w:ascii="H_SWISS" w:hAnsi="H_SWISS" w:eastAsia="H_SWISS" w:cs="H_SWISS"/>
      <w:sz w:val="20"/>
      <w:szCs w:val="20"/>
    </w:rPr>
  </w:style>
  <w:style w:type="paragraph" w:styleId="Felsorols">
    <w:name w:val="Felsorolás"/>
    <w:basedOn w:val="Normal"/>
    <w:qFormat/>
    <w:pPr>
      <w:numPr>
        <w:ilvl w:val="0"/>
        <w:numId w:val="3"/>
      </w:numPr>
      <w:ind w:left="708" w:right="28" w:hanging="283"/>
      <w:jc w:val="left"/>
    </w:pPr>
    <w:rPr>
      <w:i/>
      <w:iCs/>
    </w:rPr>
  </w:style>
  <w:style w:type="paragraph" w:styleId="Gondolkod">
    <w:name w:val="gondolkodó"/>
    <w:basedOn w:val="Tapasztalatok"/>
    <w:qFormat/>
    <w:pPr>
      <w:numPr>
        <w:ilvl w:val="0"/>
        <w:numId w:val="4"/>
      </w:numPr>
      <w:ind w:left="709" w:right="28" w:hanging="425"/>
    </w:pPr>
    <w:rPr/>
  </w:style>
  <w:style w:type="paragraph" w:styleId="Subtitle">
    <w:name w:val="Subtitle"/>
    <w:basedOn w:val="Normal"/>
    <w:next w:val="TextBody"/>
    <w:qFormat/>
    <w:pPr>
      <w:spacing w:before="0" w:after="60"/>
      <w:jc w:val="center"/>
    </w:pPr>
    <w:rPr>
      <w:rFonts w:ascii="Arial CE" w:hAnsi="Arial CE" w:eastAsia="Arial CE" w:cs="Arial CE"/>
      <w:sz w:val="24"/>
      <w:szCs w:val="24"/>
    </w:rPr>
  </w:style>
  <w:style w:type="paragraph" w:styleId="Szmozottsorrend">
    <w:name w:val="számozott sorrend"/>
    <w:basedOn w:val="Normal"/>
    <w:qFormat/>
    <w:pPr>
      <w:numPr>
        <w:ilvl w:val="0"/>
        <w:numId w:val="5"/>
      </w:numPr>
      <w:ind w:left="426" w:right="1019" w:hanging="142"/>
      <w:jc w:val="left"/>
    </w:pPr>
    <w:rPr/>
  </w:style>
  <w:style w:type="paragraph" w:styleId="Alcm4">
    <w:name w:val="alcím 4"/>
    <w:basedOn w:val="Normal"/>
    <w:qFormat/>
    <w:pPr>
      <w:keepNext w:val="true"/>
      <w:keepLines/>
      <w:ind w:left="-284" w:right="28" w:hanging="0"/>
      <w:jc w:val="center"/>
    </w:pPr>
    <w:rPr/>
  </w:style>
  <w:style w:type="paragraph" w:styleId="Kpalrs">
    <w:name w:val="Képaláírás"/>
    <w:basedOn w:val="Normal"/>
    <w:next w:val="Normal"/>
    <w:qFormat/>
    <w:pPr>
      <w:spacing w:before="120" w:after="120"/>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15:15:00Z</dcterms:created>
  <dc:creator>Ruzsa Ferenc</dc:creator>
  <dc:description/>
  <dc:language>en-US</dc:language>
  <cp:lastModifiedBy>Kata</cp:lastModifiedBy>
  <cp:lastPrinted>1998-06-01T06:45:00Z</cp:lastPrinted>
  <dcterms:modified xsi:type="dcterms:W3CDTF">1998-06-05T06:46:00Z</dcterms:modified>
  <cp:revision>27</cp:revision>
  <dc:subject>Mert stupidus. (Stupida?)</dc:subject>
  <dc:title>Miért nehéz a Giginek segít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428347</vt:r8>
  </property>
  <property fmtid="{D5CDD505-2E9C-101B-9397-08002B2CF9AE}" pid="3" name="_AuthorEmail">
    <vt:lpwstr>nagykata@t-email.hu</vt:lpwstr>
  </property>
  <property fmtid="{D5CDD505-2E9C-101B-9397-08002B2CF9AE}" pid="4" name="_AuthorEmailDisplayName">
    <vt:lpwstr>Nagy Kata</vt:lpwstr>
  </property>
  <property fmtid="{D5CDD505-2E9C-101B-9397-08002B2CF9AE}" pid="5" name="_EmailSubject">
    <vt:lpwstr>honlap (holnap?)</vt:lpwstr>
  </property>
</Properties>
</file>