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arta Anna</w:t>
      </w:r>
    </w:p>
    <w:p>
      <w:pPr>
        <w:pStyle w:val="Normal"/>
        <w:jc w:val="center"/>
        <w:rPr>
          <w:sz w:val="24"/>
        </w:rPr>
      </w:pPr>
      <w:r>
        <w:rPr>
          <w:sz w:val="24"/>
        </w:rPr>
        <w:t>Pszichológiai megjegyzések a Kincskereső Iskolában folyó pedagógiai munkához</w:t>
      </w:r>
    </w:p>
    <w:p>
      <w:pPr>
        <w:pStyle w:val="Normal"/>
        <w:jc w:val="center"/>
        <w:rPr>
          <w:sz w:val="24"/>
        </w:rPr>
      </w:pPr>
      <w:r>
        <w:rPr>
          <w:sz w:val="24"/>
        </w:rPr>
        <w:t>Budapest, 1992. december</w:t>
      </w:r>
    </w:p>
    <w:p>
      <w:pPr>
        <w:pStyle w:val="Normal"/>
        <w:jc w:val="center"/>
        <w:rPr>
          <w:sz w:val="24"/>
        </w:rPr>
      </w:pPr>
      <w:r>
        <w:rPr>
          <w:sz w:val="24"/>
        </w:rPr>
      </w:r>
    </w:p>
    <w:p>
      <w:pPr>
        <w:pStyle w:val="Normal"/>
        <w:jc w:val="both"/>
        <w:rPr>
          <w:sz w:val="24"/>
        </w:rPr>
      </w:pPr>
      <w:r>
        <w:rPr>
          <w:sz w:val="24"/>
        </w:rPr>
        <w:t xml:space="preserve">Mielőtt hozzáfognék, hogy rövid elemzést fűzzek a Kincskereső Iskolában folyó munkához, hadd hívjam fel a figyelmet két, a témánk szempontjából amúgy is lényegbevágó jelenségre. Mindkettő riasztó, s mindkettő számtalan szállal kötődik a kisiskoláskor történéseihez. A </w:t>
      </w:r>
      <w:r>
        <w:rPr>
          <w:i/>
          <w:sz w:val="24"/>
        </w:rPr>
        <w:t>Gyerekek gyerekkor nélkül</w:t>
      </w:r>
      <w:r>
        <w:rPr>
          <w:sz w:val="24"/>
        </w:rPr>
        <w:t xml:space="preserve"> című könyv (Marie Winn) beszámol a kezelhetetlenné váló tinédzserek, az amerikai társadalom közismert, de nálunk is egyre súlyosbodó problémájáról. (A könyvben közölt becslések szerint a fiatalság igen nagy része, 30-40 százaléka ide sorolható.) Az ok: a gyermek védelem nélkül hagyása, a túl korai, a gyermek számára feldolgozhatatlan „felkészítés” a felnőtt életre, a kiszolgáltatottság. A másik probléma felvetésekor hazai statisztikák is rendelkezésünkre állnak, melyek kb. 30 %-os félanalfabétizmust mutatnak ki iskolázott fiatalok körében. Mindezért pedig a „rossz alapozást” szokás felelőssé tenni. Mindkét esetben, akár a személyiség, akár az intellektus – egyébként egymástól el nem határolható – zavarairól van szó, egyaránt érdemes komoly figyelmet fordítani a korábbi években, a kisiskoláskorban elkövetett hibákra. A kisiskoláskor (latencia-kor 7-10 évig) úgy tűnik, igen sok félreértésre ad alkalmat, elsősorban az e korra alapvetően jellemző önállósulási törekvések és az intellektuális érdeklődés dominanciája körül. Az önállóságot illetően a gyerek vagy nem kapja meg a saját dolgai fölött való rendelkezés jogát (a felnőtt szigorúan ellenőrzés alá vonja munkáját), vagy túl nagy függetlenséggel ruházzák fel – a felnőtt ezáltal magára hagyja, nem nyújt segítséget a tájékozódásban, nem vállalja a határok megszabásának felelősségét, egyszersmind a védelmet, biztonságot nyújtó személy szerepét. Az intellektuális élet területén jelentkező félreértések szintén komoly bajok forrásai. A kisiskoláskorút már valóban érdekli az őt körülvevő valóság, belső életét már nem fantáziavilága uralja elsősorban, mint az óvodás gyermekét. Ez az érdeklődés akár a tudományok különös világának megismerésére is kiterjedhet. De intellektuális munkája természetszerűen korának megfelelő módon zajlik. A logika terén konkrét műveleti szinten végzi feladatait, erősen kötődve a konkrét, a megfogható világhoz. A nevelés, tanítás során sajnos mindezt nem szokás túlzottan figyelembe venni. Így a tanítás a kognitív folyamatokra, valamint az emlékezet teljesítményeire összpontosít, míg az érzelmi, érzékszervi, manuális, motoros, társas és kreatív jelleg – melyek a kisiskoláskorúak életében kitüntetett helyen szerepelnek – többé-kevésbé kiszorulnak a tanítás folyamatából. Ugyanakkor – miként az közismert – a felgyorsult tudományos fejlődés hozzájárult egyfajta stressz-állapot kialakulásához. Egyre növekvő információ-áradatban élünk, melyből minél többet fel kell vennünk, ha lépést akarunk tartani környezetünkkel. Ekképp – egy sajátos sietésben – a pedagógia ismeretekkel árasztja el a gyerekeket, miközben arra már képtelen figyelni, hogy a nyújtott ismeretek feldolgozhatóak-e. S úgy tűnik, arra sincs eszköze, hogy megakadályozza a gyerekek nagy részében a tanítással szemben kialakuló masszív, áttörhetetlen ellenállást. Normál intellektuális szintű gyerekek kerülnek ki nagy számban iskoláinkból félanalfabétán. A személyiség „gazdagodása” pedig nem sokban haladja meg a porosz iskolai drill engedelmességet és fegyelmet követelő agresszív jegyeinek kialakítását, melynek árnyékában legfeljebb csak elsorvadhatnak az egyébként talán ígéretes, de másirányú lehetőségek.</w:t>
      </w:r>
    </w:p>
    <w:p>
      <w:pPr>
        <w:pStyle w:val="Normal"/>
        <w:jc w:val="both"/>
        <w:rPr>
          <w:sz w:val="24"/>
        </w:rPr>
      </w:pPr>
      <w:r>
        <w:rPr>
          <w:sz w:val="24"/>
        </w:rPr>
        <w:t>Az oktatás e szomorú oldala mellett azonban nézzük meg, vajon elkerülhetőek-e a fent említett veszélyek, és milyen alternatívát kínál ehhez a Kincskereső pedagógiai munkája.</w:t>
      </w:r>
    </w:p>
    <w:p>
      <w:pPr>
        <w:pStyle w:val="Normal"/>
        <w:jc w:val="both"/>
        <w:rPr>
          <w:sz w:val="24"/>
        </w:rPr>
      </w:pPr>
      <w:r>
        <w:rPr>
          <w:sz w:val="24"/>
        </w:rPr>
        <w:t>Az 1-4. iskolaév az alapozás ideje, ekkor kerül sor az alapismeretek megszerzésére, főleg az írás-olvasás tanulására, a számtani alapműveletek elsajátítására. Mindjárt itt kiemeljük a Kincskereső egy fontos vonását: az alapozást is igyekszik megalapozni. Nem rak alapot, csak biztos, fogadókész talajra. A tanár egyénenként is felméri a gyerekek intellektuális érettségét, és a közösség számára is megteremti a munkavégzés szempontjából optimális légkört. A gyerekek számára elegendő személyes teret és kellemes feltételeket biztosít a munkára és a lazításra egyaránt. Egy-egy osztályközösséggel 4 éven keresztül ugyanaz a nevelőpár foglalkozik. Ez a stabil személyi kapcsolat nélkülözhetetlen feltétele a mély érzelmi kötődések kialakulásának. Az iskola az általában iskolán kívüli elfoglaltságok jó részét is (zene, művészetek, sport…) igyekszik átvállalni, amennyire lehet csökkentve ezáltal a fárasztó délutáni utazgatásokat, s változatosabbá téve a gyerekek iskolában töltött idejét is.</w:t>
      </w:r>
    </w:p>
    <w:p>
      <w:pPr>
        <w:pStyle w:val="Normal"/>
        <w:jc w:val="both"/>
        <w:rPr>
          <w:sz w:val="24"/>
        </w:rPr>
      </w:pPr>
      <w:r>
        <w:rPr>
          <w:sz w:val="24"/>
        </w:rPr>
      </w:r>
    </w:p>
    <w:p>
      <w:pPr>
        <w:pStyle w:val="Normal"/>
        <w:jc w:val="both"/>
        <w:rPr/>
      </w:pPr>
      <w:r>
        <w:rPr>
          <w:sz w:val="24"/>
        </w:rPr>
        <w:t>A gyermeki sajátosságok figyelembevétele</w:t>
      </w:r>
    </w:p>
    <w:p>
      <w:pPr>
        <w:pStyle w:val="Normal"/>
        <w:jc w:val="both"/>
        <w:rPr>
          <w:sz w:val="24"/>
        </w:rPr>
      </w:pPr>
      <w:r>
        <w:rPr>
          <w:sz w:val="24"/>
        </w:rPr>
        <w:t xml:space="preserve">Személyesség a kapcsolatban. Már a bemutatkozás által is érezheti a gyerek, hogy ő nem csupán egy iskolás a sok közül. Alkalma van megismerkedni leendő nevelőivel, megbizonyosodhat érdeklődésükről, találkozhat társaival, beszélhet magáról: ő …………………, aki addig az ……………… óvodába járt, ahol sokszor báboztak, egyik barátnője is itt van, a testvére még óvodás, ő már tud olvasni, és sok játékot ismer… Mindezt tanárainak és osztálytársainak meséli egy nagy szőnyegen, barátságosan berendezett szobában. Persze túlzás lenne kiemelni egy ilyen kis epizódot, ha nem éppen azt akarnánk vele érzékeltetni, hogy milyen fontos a személyes kapcsolat a Kincskereső Iskola életében. Hiszen az ilyen közvetlen alapokon meginduló kapcsolat a későbbiek során sem folytatódik másképpen. Ily módon a </w:t>
      </w:r>
      <w:r>
        <w:rPr>
          <w:i/>
          <w:sz w:val="24"/>
        </w:rPr>
        <w:t>kommunikáció</w:t>
      </w:r>
      <w:r>
        <w:rPr>
          <w:sz w:val="24"/>
        </w:rPr>
        <w:t xml:space="preserve"> is jóval sokrétűbbé válik, mint más iskolákban. Néha a kívülálló nem is érti, mi történt, mert csak későn veszi észre a tanár és az osztály közötti rejtett kapcsolatot, az olykor szavak nélkül váltott, jelbeszédes üzeneteket. A közösségben való ilyen mélységű részvétel nagyban erősíti az érzékenységét a metakommunikatív jelek felismerésében. Egyben kétszeres örömforrás a gyerekek számára: nem fosztják meg a cselekvés szintjén való kifejezéstől, és a külvilág előtt titokban együvé tartoznak.</w:t>
      </w:r>
    </w:p>
    <w:p>
      <w:pPr>
        <w:pStyle w:val="Normal"/>
        <w:jc w:val="both"/>
        <w:rPr/>
      </w:pPr>
      <w:r>
        <w:rPr>
          <w:sz w:val="24"/>
        </w:rPr>
        <w:t xml:space="preserve">A cselekvéses – gesztusos, mimikai – lejátszás és tevékenység igazi tere azonban a játék, amely itt a tanulási forma szerves részévé válik. A </w:t>
      </w:r>
      <w:r>
        <w:rPr>
          <w:i/>
          <w:sz w:val="24"/>
        </w:rPr>
        <w:t>dramatizálás</w:t>
      </w:r>
      <w:r>
        <w:rPr>
          <w:sz w:val="24"/>
        </w:rPr>
        <w:t xml:space="preserve"> mindennapos, főleg az irodalmi művek tanulásakor. Az átélésből származó érzelmi többlet gazdagítja a gyerekek tudását, elősegíti a mélyebb megértést. Nem a tanár „előadását” hallgatják a művekről, s nem elvontan beszélgetnek azokról, hanem saját cselekvő-beleélő szintjükön elevenítik meg. Kitűnő előadások születnek így, irodalmi alkotásokból és népi játékokból, énekekből egyaránt. S a felkészülés megkívánta tevékenységek szoros kapcsolatot teremtenek az egyes tanórák anyagai között. A szerepek megtanulása (anyanyelv) mellett díszleteket, jelmezeket készítenek (képzőművészet, technika), énekszóval, furulyázással gazdagítják a jeleneteket (ének-zene). Az előadásoknak az évek során kialakult hagyománya van, de ugyanúgy a közös iskolai ünnepeknek is, ahol természetesen nyúlnak a népi hagyományokhoz.</w:t>
      </w:r>
    </w:p>
    <w:p>
      <w:pPr>
        <w:pStyle w:val="Normal"/>
        <w:jc w:val="both"/>
        <w:rPr>
          <w:sz w:val="24"/>
        </w:rPr>
      </w:pPr>
      <w:r>
        <w:rPr>
          <w:sz w:val="24"/>
        </w:rPr>
        <w:t xml:space="preserve">Az </w:t>
      </w:r>
      <w:r>
        <w:rPr>
          <w:i/>
          <w:sz w:val="24"/>
        </w:rPr>
        <w:t>átélés</w:t>
      </w:r>
      <w:r>
        <w:rPr>
          <w:sz w:val="24"/>
        </w:rPr>
        <w:t xml:space="preserve"> minden bizonnyal fontos lehet egy irodalmi alkotás megismerésénél, de vajon szükség van-e valami hasonlóra az intellektuális munka más, „komolyabb” területein is, s miként volna ez lehetséges? Winkler Márta, a Varga Tamás által kidolgozott matematika-oktatás bevezetésénél igen jó eredményeket ér el, holott közismert, hogy ez nagyon kevés pedagógusnak sikerül. Mi a titka, hogyan dolgozik? A matematika tanításánál a nyitott problémamegoldás módszerét alkalmazza: felveti a problémát, és lehetséges megoldásokat kér a gyerekektől. Nem csendben, a füzetben dolgozva kell „megsejteniük” a tanár által ismert „egyedül helyes” megoldást, hanem egymás után, olykor egymással vitatkozva mondják el elképzeléseiket. A probléma ilyen boncolgatásának nem vet véget a tanár a jó megoldás elhangzásakor, hisz minden megközelítés, főleg pedig minden gyerek saját elképzelése számot tarthat az érdeklődésre, egyszersmind a gyerekek egymás gondolatmenetét is követhetik. Így jut fontossághoz a gondolkozási folyamatok átélhető része. Tágulnak a megoldás lehetőségei, s egymás megértését, tolerálását is gyakorolják. A hangsúly az </w:t>
      </w:r>
      <w:r>
        <w:rPr>
          <w:i/>
          <w:sz w:val="24"/>
        </w:rPr>
        <w:t>élményen</w:t>
      </w:r>
      <w:r>
        <w:rPr>
          <w:sz w:val="24"/>
        </w:rPr>
        <w:t xml:space="preserve"> van, a cselekvés, a gondolkodás, keresés-rátalálás élményén, s ezek a pozitívan megélt élmények adják a </w:t>
      </w:r>
      <w:r>
        <w:rPr>
          <w:i/>
          <w:sz w:val="24"/>
        </w:rPr>
        <w:t>tanulás motivációs hátterét</w:t>
      </w:r>
      <w:r>
        <w:rPr>
          <w:sz w:val="24"/>
        </w:rPr>
        <w:t>. A gyerekek saját, megbecsült munkájuknak tekintik eredményeiket. Az iskola tanítási stílusa arra is módot ad, hogy a tanár megismerhesse a különféleképpen gondolkozó, cselekvő, alkotó gyerekeket, felismerje és támogassa a képességek egyéni variációit. Nem alakulnak ki a károsan ható sablonos ítéletek az okos és buta gyerekről. A képességek megítélésében nincs helye torzult hierarchizálásnak: minden jó képességnek megvan az értéke, függetlenül attól, hogy melyik területen nyilvánul meg. Akár társas viselkedés, akár rajz vagy versmondás stb., egyaránt számot tarthat figyelemre és elismerésre. (Nem csak az általánosan elfogadott matematika, nyelvtan.)</w:t>
      </w:r>
    </w:p>
    <w:p>
      <w:pPr>
        <w:pStyle w:val="Normal"/>
        <w:jc w:val="both"/>
        <w:rPr>
          <w:sz w:val="24"/>
        </w:rPr>
      </w:pPr>
      <w:r>
        <w:rPr>
          <w:sz w:val="24"/>
        </w:rPr>
        <w:t>Mi a helyzet azonban a problematikus gyerekekkel, vagy ilyeneket egyáltalán nem találunk a Kincskeresőben? Problémás gyerekek vannak – az iskola vállalja a bármely oknál fogva (MCD-s, autisztikus, örökbefogadott, családi krízisben lévő stb.) hátrányos helyzetű gyerekeket mindig olyan arányban, amit az induló osztály képes felvállalni, azaz olyan feltételeket igyekszik teremteni, melyek mellett sikeresen támogathatja a problémával küszködőt. Ezekben az esetekben az egyéni haladás a legfontosabb szempont – részben kivárják az egyes funkciók érését, de speciális segítséget is nyújtanak a gyereknek és szüleinek úgy a reális haladás, mint a reális értékelés terén.</w:t>
      </w:r>
    </w:p>
    <w:p>
      <w:pPr>
        <w:pStyle w:val="Normal"/>
        <w:jc w:val="both"/>
        <w:rPr/>
      </w:pPr>
      <w:r>
        <w:rPr>
          <w:sz w:val="24"/>
        </w:rPr>
        <w:t xml:space="preserve">Hogyan </w:t>
      </w:r>
      <w:r>
        <w:rPr>
          <w:i/>
          <w:sz w:val="24"/>
        </w:rPr>
        <w:t>értékel</w:t>
      </w:r>
      <w:r>
        <w:rPr>
          <w:sz w:val="24"/>
        </w:rPr>
        <w:t xml:space="preserve"> a tanár úgy, hogy a gyerekek hasznosíthassák azt fejlődésükben, és ne szegje kedvét a kevésbé jól teljesítőnek sem? Az értékelésben a szokványos osztályozás helyén a haladás elemzését találjuk. Nagyon fontos elv, hogy csak a helyes önértékelésű gyerekkel lehet reális teljesítmény-értékelést jól elfogadtatni. Első lépésként ezért a reális önértékelés kialakításával foglalkoznak. Az egyes gyerekek értékelése azután mindig személyes. Munkájának pozitívumait kiemelve, azokhoz viszonyítva elemzi a tanár a gyengébb pontokat, megközelítésében a fejlődést tartva szem előtt, e gyengébb pontok kijavításának lehetőségeire hívja fel a gyerek figyelmét. Az egyéni teljesítmények értéke mellett a másokkal közösen létrehozott vagy mások javára fordított munka is különösen értékes.</w:t>
      </w:r>
    </w:p>
    <w:p>
      <w:pPr>
        <w:pStyle w:val="Normal"/>
        <w:jc w:val="both"/>
        <w:rPr>
          <w:sz w:val="24"/>
        </w:rPr>
      </w:pPr>
      <w:r>
        <w:rPr>
          <w:sz w:val="24"/>
        </w:rPr>
        <w:t>A Kincskeresőben kialakuló légkör természetesen mindig az együttes munka eredménye: a gyerekeknek, tanároknak és szülőknek egyaránt megvan a maga helye, feladata. A szülőket bevonják a társas életbe, személyes élményük van az iskola légköréről, ismerik gyermekük osztálytársait, a tanárokkal jó, egymást támogató, baráti viszonyban állnak. Az iskola ezt a mindennapi munka bemutatásával, nevelési kérdések megbeszélésével, valamint közös kirándulásokkal, együtt töltött ünnepekkel éri el. A szülőknek nem az a feladata, hogy ellenőrizze gyerekét, vagy együtt tanuljon vele, hanem hogy ne vonódjon ki a gyerek életéből, támogassa önállósodását, és gondja legyen az iskolán kívüli tartalmas időtöltés megszervezésére.</w:t>
      </w:r>
    </w:p>
    <w:p>
      <w:pPr>
        <w:pStyle w:val="Normal"/>
        <w:jc w:val="both"/>
        <w:rPr>
          <w:sz w:val="24"/>
        </w:rPr>
      </w:pPr>
      <w:r>
        <w:rPr>
          <w:sz w:val="24"/>
        </w:rPr>
        <w:t xml:space="preserve">A tanárok a saját osztályukon kívüli gyerekekkel is személyes, elfogadó kapcsolatban vannak, az egyetlen nagy közösséghez való tartozás érzését erősítve bennük. Az egész iskolában a Rogers által leírt </w:t>
      </w:r>
      <w:r>
        <w:rPr>
          <w:i/>
          <w:sz w:val="24"/>
        </w:rPr>
        <w:t>elfogadó, empatikus légkör</w:t>
      </w:r>
      <w:r>
        <w:rPr>
          <w:sz w:val="24"/>
        </w:rPr>
        <w:t xml:space="preserve"> uralkodik, erős érzelmi áramlást, feltöltődést eredményezve. Rivalizációs törekvéseik nagy részét teljesítményfokozásba igyekeznek fordítani, miként azt elvárják tőlük. Konfliktusaikat, egymással szembeni agresszióikat gyakran a tanár segítsége nélkül is képesek sikeresen feloldani. Egy-egy rossznak ítélt tettre a tanár reakciója nem a hatalmi pozícióban levő felnőtt agresszív fegyelmezése, hanem a probléma kibeszélése, az ellentmondást nem tűrő felelősségre vonás és a szégyenhelyzet elkerülésének igényével. </w:t>
      </w:r>
      <w:r>
        <w:rPr>
          <w:i/>
          <w:sz w:val="24"/>
        </w:rPr>
        <w:t>Fegyelmezésben</w:t>
      </w:r>
      <w:r>
        <w:rPr>
          <w:sz w:val="24"/>
        </w:rPr>
        <w:t xml:space="preserve"> – hasonlóképpen az értékeléshez – a </w:t>
      </w:r>
      <w:r>
        <w:rPr>
          <w:i/>
          <w:sz w:val="24"/>
        </w:rPr>
        <w:t>belső érettség</w:t>
      </w:r>
      <w:r>
        <w:rPr>
          <w:sz w:val="24"/>
        </w:rPr>
        <w:t xml:space="preserve"> támogatásával dolgoznak. A gyerekekhez való viszonyulásukban lényegében azokat az elemeket találjuk meg, melyeket a modern pedagógiai irányzatok mint gyermekcentrikus attitűdöt írnak le.</w:t>
      </w:r>
    </w:p>
    <w:p>
      <w:pPr>
        <w:pStyle w:val="Normal"/>
        <w:jc w:val="both"/>
        <w:rPr>
          <w:sz w:val="24"/>
        </w:rPr>
      </w:pPr>
      <w:r>
        <w:rPr>
          <w:sz w:val="24"/>
        </w:rPr>
        <w:t xml:space="preserve">Winkler Márta, tudatosan átgondolt gyakorlati munkáján keresztül, lényegében intuitív módon jutott el ehhez az attitűdhöz. Munkájában teljes mértékben érvényesül a gyerekeket gyermek-mivoltukban komolyan vevő, személyiségüket, tudásukat értékesnek tekintő magatartás, amely lehetőségként fogja fel a gyerekkel való találkozást. Erős érzelmi beállítódása hozzásegíti tanítványait, hogy szívesen vegyék át a tőle kapottakat. A bevezetésben említett két riasztó tendenciával szemben valójában ekképp állíthatja szembe munkáját a pedagógus, megérezve és megértve, hogy nem foszthatja meg a gyermekitől a gyerekeket, ha azon fáradozik, hogy biztos alapot építsen ki bennük. Idézhetjük itt Várszegi Asztrikot, aki a kisiskolások nevelését illetően a </w:t>
      </w:r>
      <w:r>
        <w:rPr>
          <w:i/>
          <w:sz w:val="24"/>
        </w:rPr>
        <w:t>szeretet légkörét</w:t>
      </w:r>
      <w:r>
        <w:rPr>
          <w:sz w:val="24"/>
        </w:rPr>
        <w:t xml:space="preserve"> tartja a legfontosabbnak. A szó így önmagában talán hamis képzeteket is életre hív, a sokrétű problémák megkerülésének tűnhet, zavarba hozva a nevelőt, mit is értsen alatta? Hiszen az természetes, hogy szeretjük a gyerekeket… Nos, a Kincskereső azt értheti a szeretet alatt, hogy minden tanítványának megadja a lehetőséget arra, hogy saját személyes érzéseivel és értékeivel találjon helyet, érezze otthon magát, s érezzen bizalmat nevelői iránt. Mindazok az értékek, melyeket a mai Magyarországon hiányolunk, ill. új közösségi formának szívesen látnánk (Pedagógia Szemle interjúsorozata az alternatív iskolákról), a tolerancia, a kreativitás, a gyakorlati életre nevelés vagy az etika, csírájukban így mind megjelenthetnek, s adottak a lehetőségek továbbfejlesztésükre.</w:t>
      </w:r>
    </w:p>
    <w:p>
      <w:pPr>
        <w:pStyle w:val="Normal"/>
        <w:jc w:val="both"/>
        <w:rPr>
          <w:sz w:val="24"/>
        </w:rPr>
      </w:pPr>
      <w:r>
        <w:rPr>
          <w:sz w:val="24"/>
        </w:rPr>
        <w:t>Mindeddig az etikai alapozást nem emeltük ki külön. Ancsel Éva gondolatait idézve, nem az a probléma magva, hogy a felnőtt nem ismeri a jó és a rossz cselekedet közti különbséget, hanem hogy gyakran nem képes a jót választva cselekedni. Ilyen szemmel tekintve rá, az etikai nevelés a kisgyermek érzelmi nevelésével kezdődik, mely nyilván nem kárba veszett ráfordítás: a későbbiek során az önbecsülés, az aktivitás és a másik elfogadása terén egyaránt jó termést hozhat.</w:t>
      </w:r>
    </w:p>
    <w:p>
      <w:pPr>
        <w:pStyle w:val="Normal"/>
        <w:jc w:val="both"/>
        <w:rPr>
          <w:sz w:val="24"/>
        </w:rPr>
      </w:pPr>
      <w:r>
        <w:rPr>
          <w:sz w:val="24"/>
        </w:rPr>
      </w:r>
    </w:p>
    <w:p>
      <w:pPr>
        <w:pStyle w:val="Normal"/>
        <w:spacing w:before="0" w:after="20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25:00Z</dcterms:created>
  <dc:creator>Nagy Kata</dc:creator>
  <dc:description/>
  <cp:keywords/>
  <dc:language>en-US</dc:language>
  <cp:lastModifiedBy>Nagy Kata</cp:lastModifiedBy>
  <dcterms:modified xsi:type="dcterms:W3CDTF">2010-08-23T05:42:00Z</dcterms:modified>
  <cp:revision>4</cp:revision>
  <dc:subject/>
  <dc:title>Pszichológiai megjegyzések a Kincskereső Iskolában folyó pedagógiai munkához</dc:title>
</cp:coreProperties>
</file>